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hd w:fill="FFFFFF" w:val="clear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hd w:fill="FFFFFF" w:val="clear"/>
          <w:lang w:val="uk-UA"/>
        </w:rPr>
        <w:t>БОРОДІНСЬКА СЕЛИЩНА РАДА</w:t>
      </w:r>
    </w:p>
    <w:p>
      <w:pPr>
        <w:pStyle w:val="Normal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БОЛГРАДСЬКОГО РАЙОНУ ОДЕСЬКОЇ ОБЛАСТІ</w:t>
      </w:r>
    </w:p>
    <w:p>
      <w:pPr>
        <w:pStyle w:val="Normal"/>
        <w:jc w:val="center"/>
        <w:rPr/>
      </w:pPr>
      <w:r>
        <w:rPr>
          <w:b/>
          <w:sz w:val="28"/>
          <w:shd w:fill="FFFFFF" w:val="clear"/>
          <w:lang w:val="uk-UA"/>
        </w:rPr>
        <w:t>18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  <w:lang w:val="uk-UA"/>
        </w:rPr>
        <w:t>СЕСІЯ VII</w:t>
      </w:r>
      <w:r>
        <w:rPr>
          <w:b/>
          <w:sz w:val="28"/>
          <w:shd w:fill="FFFFFF" w:val="clear"/>
          <w:lang w:val="en-US"/>
        </w:rPr>
        <w:t>I</w:t>
      </w:r>
      <w:r>
        <w:rPr>
          <w:b/>
          <w:sz w:val="28"/>
          <w:shd w:fill="FFFFFF" w:val="clear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РІШЕННЯ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 17 грудня 2021 року    </w:t>
        <w:tab/>
        <w:t xml:space="preserve">                                             № 212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селищного голови про </w:t>
      </w:r>
      <w:r>
        <w:rPr>
          <w:sz w:val="28"/>
          <w:szCs w:val="28"/>
        </w:rPr>
        <w:t xml:space="preserve">роботу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за 2021 рік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 9 ч. 1 ст. 26 Закону України «Про місцеве самоврядування в Україні», враховуючи рекомендації постійної комісії з питань регламенту, забезпечення законності та правопорядку, з питань депутатської діяльності та етики, реалізації державної регуляторної політики, селищн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ListParagraph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т      селищного      голови     Кюссе І. Г.    про      роботу        виконавчих органів ради за 2021 рік (додаток 1),  взяти до відома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иконавчому комітету селищної ради, відповідальним працівникам  та посадовим  особам апарату  селищної ради, керівникам комунальних підприємств, установ, організацій для покращення роботи виконкому направити свою діяльність на 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максимальне наповнення селищного бюджету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стабільну роботу закладів освіти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тримання  правил  благоустрою  та  санітарної  очистки  населених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ів громади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роботи із зверненнями громадян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силення   контролю   за   дотриманням    природоохоронного   і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го законодавств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езперебійне   функціонування   закладів   комунальної   власності   в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ньо-зимовий пері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 за   виконанням   даного   рішення   покласти  на постійну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селищної ради з питань із регламенту, забезпечення законності та правопорядку, з питань депутатської діяльності та етики, реалізації державної регуляторної політики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ородінс</w:t>
      </w:r>
      <w:r>
        <w:rPr>
          <w:b/>
          <w:sz w:val="28"/>
          <w:szCs w:val="28"/>
          <w:lang w:val="uk-UA"/>
        </w:rPr>
        <w:t>ький селищний голова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                  Іван КЮССЕ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1:00Z</dcterms:created>
  <dc:creator>User</dc:creator>
  <dc:description/>
  <cp:keywords/>
  <dc:language>en-US</dc:language>
  <cp:lastModifiedBy>Пользователь</cp:lastModifiedBy>
  <cp:lastPrinted>2021-01-12T16:27:00Z</cp:lastPrinted>
  <dcterms:modified xsi:type="dcterms:W3CDTF">2021-12-20T13:36:00Z</dcterms:modified>
  <cp:revision>42</cp:revision>
  <dc:subject/>
  <dc:title> </dc:title>
</cp:coreProperties>
</file>