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 О Р Я Д О К  Д Е Н Н И Й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</w:t>
      </w:r>
      <w:r>
        <w:rPr>
          <w:b/>
          <w:sz w:val="23"/>
          <w:szCs w:val="23"/>
          <w:lang w:val="uk-UA"/>
        </w:rPr>
        <w:t xml:space="preserve">вісімнадцятої сесії </w:t>
      </w: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  <w:lang w:val="uk-UA"/>
        </w:rPr>
        <w:t>І скликання Бородінської селищної ради 17.12.2021 року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27"/>
        <w:gridCol w:w="3514"/>
      </w:tblGrid>
      <w:tr>
        <w:trPr>
          <w:trHeight w:val="10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айменування  пит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повідач</w:t>
            </w:r>
          </w:p>
        </w:tc>
      </w:tr>
      <w:tr>
        <w:trPr>
          <w:trHeight w:val="53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звіт селищного голови про роботу селищної ради та виконавчого комітету за 2021 рік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звернення депутатів Бородінської селищної ради до Кабінету Міністрів України та Верховної Ради України 9-го скликання щодо соціально-економічного захисту громадян України під час проходження опалювального сезону 2021-2022 рр. та справедливу тарифікацію опалення та постачання гарячої води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Про затвердження Комплексної програми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захисту прав дітей та розвитку сімейних форм виховання «Дитинство»Бородінської селищної ради на 2022-2026 роки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затвердження Програми надання одноразової допомоги дітям-сиротам і дітям, позбавленим батьківського піклування після досягнення 18-річного віку на території Бородінської селищної ради на 2022-2024 роки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Про внесення змін до положення служби у справах дітей Бородінської селищної ради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створення громадського формування з охорони громадського порядку і державного кордону «Височанська варта» та затвердження Статуту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створення робочої групи з розробки Стратегії розвитку Бородінської селищної територіальної громади на 2022-2025 роки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внесення змін до рішення Бородінської селищної ради від 27.11.2020 р. № 23-VIII «Про структуру та штатний розпис селищної ради»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внесення змін до рішення Бородінської селищної ради від 24.12.2020 р. № 48-VIII «Про бюджет Бородінської селищної ради на 2021 рік»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бюджет Бородінської селищної ради на 2022 рік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емельні питанн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лищний голова, Кюссе І. Г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епутат, Узун В. Д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альник ССД, Куруч А. Г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альник ССД, Куруч А. Г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альник ССД, Куруч А. Г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. голови, Арнаутов С. С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кретар ради, Мельник І. І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кретар ради, Мельник І. І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. Відділу фінансів, Ломанова Г. І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. Відділу фінансів, Ломанова Г. І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упник нач. зем. відд. Тарасюк С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1:00Z</dcterms:created>
  <dc:creator>Галина</dc:creator>
  <dc:description/>
  <cp:keywords/>
  <dc:language>en-US</dc:language>
  <cp:lastModifiedBy>Пользователь</cp:lastModifiedBy>
  <cp:lastPrinted>2021-12-14T15:29:00Z</cp:lastPrinted>
  <dcterms:modified xsi:type="dcterms:W3CDTF">2021-12-16T11:15:00Z</dcterms:modified>
  <cp:revision>49</cp:revision>
  <dc:subject/>
  <dc:title>П Е Р Е Ч Е Н Ь</dc:title>
</cp:coreProperties>
</file>