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right" w:pos="9638" w:leader="none"/>
        </w:tabs>
        <w:rPr/>
      </w:pPr>
      <w:r>
        <w:object w:dxaOrig="1290" w:dyaOrig="1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8.85pt;height:46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42813232" r:id="rId2"/>
        </w:object>
      </w:r>
      <w:r>
        <w:rPr>
          <w:b/>
          <w:bCs/>
          <w:sz w:val="36"/>
          <w:lang w:val="ru-RU" w:eastAsia="en-US"/>
        </w:rPr>
        <w:t xml:space="preserve">                                </w:t>
      </w:r>
      <w:r>
        <w:rPr>
          <w:b/>
          <w:bCs/>
          <w:sz w:val="32"/>
          <w:szCs w:val="32"/>
          <w:lang w:val="en-US" w:eastAsia="en-US"/>
        </w:rPr>
        <w:t>Бородінська селищна рад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638" w:leader="none"/>
        </w:tabs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Болградського району  Одеської  області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638" w:leader="none"/>
        </w:tabs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68540 смт Бородіно вул.</w:t>
      </w:r>
      <w:r>
        <w:rPr>
          <w:b/>
          <w:bCs/>
          <w:sz w:val="22"/>
          <w:szCs w:val="22"/>
          <w:lang w:val="ru-RU" w:eastAsia="en-US"/>
        </w:rPr>
        <w:t xml:space="preserve"> Миру</w:t>
      </w:r>
      <w:r>
        <w:rPr>
          <w:b/>
          <w:bCs/>
          <w:sz w:val="22"/>
          <w:szCs w:val="22"/>
          <w:lang w:val="en-US" w:eastAsia="en-US"/>
        </w:rPr>
        <w:t xml:space="preserve">, 132, </w:t>
      </w:r>
      <w:r>
        <w:rPr>
          <w:b/>
          <w:bCs/>
          <w:sz w:val="22"/>
          <w:szCs w:val="22"/>
          <w:lang w:val="en-US" w:eastAsia="en-US"/>
        </w:rPr>
        <w:t>E-mail: borodinosovet@ukr.net</w:t>
      </w:r>
      <w:r>
        <w:rPr/>
        <w:t xml:space="preserve">  </w:t>
      </w:r>
    </w:p>
    <w:p>
      <w:pPr>
        <w:pStyle w:val="Heading2"/>
        <w:rPr>
          <w:sz w:val="28"/>
          <w:szCs w:val="28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</w:t>
      </w:r>
      <w:r>
        <w:rPr>
          <w:bCs w:val="false"/>
          <w:sz w:val="28"/>
          <w:szCs w:val="28"/>
        </w:rPr>
        <w:t>П Р О Е К Т</w:t>
      </w:r>
      <w:r>
        <w:rPr>
          <w:bCs w:val="false"/>
          <w:sz w:val="24"/>
          <w:szCs w:val="24"/>
        </w:rPr>
        <w:t xml:space="preserve">  </w:t>
      </w:r>
      <w:r>
        <w:rPr>
          <w:sz w:val="28"/>
          <w:szCs w:val="28"/>
        </w:rPr>
        <w:t>Р І Ш Е Н Н 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о затвердження тарифів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 централізоване водопостачанн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ородінської селищної ради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</w:rPr>
        <w:t xml:space="preserve">       </w:t>
      </w: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З метою приведення тарифів на послуги з централізованого водопостачання та водовідведення у відповідність до економічно обгрунтованих витрат на їх виробництво, забезпечення стабільного водопостачання </w:t>
      </w:r>
      <w:r>
        <w:rPr/>
        <w:t xml:space="preserve">на території Бородінської селищної ради, керуючись п. 2 ч. 3 ст. 4, ч. 1 ст. 10 Закону України « Про житлово-комунальніі послуги», Порядком формування тарифів на централізоване водопостачання та водовідведення, затвердженим Постановою Кабінету Міністрів України від 01.06.2011 № 869, Порядком  розгляду органами місцевого самоврядування розрахунків тарифів на теплову енергію, її виробництво,   транспортування та постачання, а також розрахунків тарифів на комунальні  послуги, поданих для їх встановлення, затверджений наказом Міністерства регіонального розвитку, будівництва та житлово- комунального господарства України від 12.09.2018 № 239, Порядком інформування споживачів про намір зміни цін/тарифів на комунальні послуги з обгрунтуванням такої необхідності, затвердженим наказом Міністерства регіонального розвитку, будівництва та житлово-комунального господарства від 05.06.2018 № 130,  п/п 2 п.» а» ст. 28, ч. 6 ст. 59  Закону України «Про місцеве самоврядування в Україні», селищна рада </w:t>
      </w:r>
    </w:p>
    <w:p>
      <w:pPr>
        <w:pStyle w:val="Normal"/>
        <w:jc w:val="both"/>
        <w:rPr/>
      </w:pPr>
      <w:r>
        <w:rPr/>
        <w:t>В И Р І Ш И В :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1. Затвердити Комунальним підприємствам Бородінської селищної ради тарифи з централізованого водопостачання та водовідведення для споживачів Бородінської селищної ради, а саме:</w:t>
      </w:r>
    </w:p>
    <w:p>
      <w:pPr>
        <w:pStyle w:val="Normal"/>
        <w:ind w:firstLine="480"/>
        <w:jc w:val="both"/>
        <w:rPr>
          <w:rStyle w:val="Emphasis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ариф на централізоване водопостачання за 1 м. куб.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населення – 25,00 грн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бюджетних установ і організацій, інших суб’єктів господарювання – 40,00 грн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уличні водопровідні колонки – 25,00 грн. в місяць (одна особ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допостачання споживачів, у яких відсутні лічильники води – 80,00 грн. в місяць (одна особ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С – 37,50 грн. в місяць (одна голов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зи, вівці – 5,00 грн. в місяць (одна голова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Виконкому передбачити кошти на дотацію комунальним підприємствам Бородінської територіальної громади в бюджеті на 2022 рік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Комунальним підприємствам вжити заходи щодо забезпечення усіх абонентів лічильник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Керівникам комунальних підприємств Бородінської територіальної громади у строк, що не первищує 15 днів з дати введення в дію цього рішення, повідомити у встановленому порядку споживачів про прийняте рішенн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Рішення набирає чинності  з першого числа  місяця, наступного за місяцем в якому його офіційно оприлюдн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Селищний голова                                                                 Іван КЮССЕ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num">
    <w:name w:val="docnum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05:00Z</dcterms:created>
  <dc:creator>Urist</dc:creator>
  <dc:description/>
  <cp:keywords/>
  <dc:language>en-US</dc:language>
  <cp:lastModifiedBy>Пользователь</cp:lastModifiedBy>
  <cp:lastPrinted>2020-05-15T12:15:00Z</cp:lastPrinted>
  <dcterms:modified xsi:type="dcterms:W3CDTF">2021-10-07T07:33:00Z</dcterms:modified>
  <cp:revision>49</cp:revision>
  <dc:subject/>
  <dc:title/>
</cp:coreProperties>
</file>