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0610109" r:id="rId2"/>
        </w:object>
      </w:r>
      <w:r>
        <w:rPr>
          <w:b/>
          <w:bCs/>
          <w:sz w:val="36"/>
          <w:lang w:val="ru-RU" w:eastAsia="en-US"/>
        </w:rPr>
        <w:t xml:space="preserve">                                </w:t>
      </w:r>
      <w:r>
        <w:rPr>
          <w:b/>
          <w:bCs/>
          <w:sz w:val="32"/>
          <w:szCs w:val="32"/>
          <w:lang w:val="en-US" w:eastAsia="en-US"/>
        </w:rPr>
        <w:t>Бородінська селищна ра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Болградського району  Одеської 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/>
      </w:pPr>
      <w:r>
        <w:rPr>
          <w:b/>
          <w:bCs/>
          <w:sz w:val="22"/>
          <w:szCs w:val="22"/>
          <w:lang w:val="en-US" w:eastAsia="en-US"/>
        </w:rPr>
        <w:t>68540 смт Бородіно вул.</w:t>
      </w:r>
      <w:r>
        <w:rPr>
          <w:b/>
          <w:bCs/>
          <w:sz w:val="22"/>
          <w:szCs w:val="22"/>
          <w:lang w:val="ru-RU" w:eastAsia="en-US"/>
        </w:rPr>
        <w:t xml:space="preserve"> Миру</w:t>
      </w:r>
      <w:r>
        <w:rPr>
          <w:b/>
          <w:bCs/>
          <w:sz w:val="22"/>
          <w:szCs w:val="22"/>
          <w:lang w:val="en-US" w:eastAsia="en-US"/>
        </w:rPr>
        <w:t xml:space="preserve">, 132, </w:t>
      </w:r>
      <w:r>
        <w:rPr>
          <w:b/>
          <w:bCs/>
          <w:sz w:val="22"/>
          <w:szCs w:val="22"/>
          <w:lang w:val="en-US" w:eastAsia="en-US"/>
        </w:rPr>
        <w:t>E-mail: borodinosovet@ukr.net</w:t>
      </w:r>
      <w:r>
        <w:rPr/>
        <w:t xml:space="preserve">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Сімнадцята сесія восьмого скликання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Cs w:val="false"/>
          <w:sz w:val="24"/>
          <w:szCs w:val="24"/>
        </w:rPr>
        <w:t xml:space="preserve">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 затвердження тарифі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централізоване водопостач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родінської селищної територіальної громад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 метою приведення тарифів на послуги з централізованого водопостачання та водовідведення у відповідність до економічно обгрунтованих витрат на їх виробництво, забезпечення стабільного водопостачання </w:t>
      </w:r>
      <w:r>
        <w:rPr/>
        <w:t xml:space="preserve">на території Бородінської селищної ради, керуючись п. 2 ч. 3 ст. 4, ч. 1 ст. 10 Закону України « Про житлово-комунальні послуги», Порядком формування тарифів на централізоване водопостачання та водовідведення, затвердженим Постановою Кабінету Міністрів України від 01.06.2011 № 869, Порядком  розгляду органами місцевого самоврядування розрахунків тарифів на теплову енергію, її виробництво,   транспортування та постачання, а також розрахунків тарифів на комунальні  послуги, поданих для їх встановлення, затверджений наказом Міністерства регіонального розвитку, будівництва та житлово- комунального господарства України від 12.09.2018 № 239, Порядком інформування споживачів про намір зміни цін/тарифів на комунальні послуги з обг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№ 130,  п/п 2 п.» а» ст. 28, ч. 6 ст. 59  Закону України «Про місцеве самоврядування в Україні», селищна рада </w:t>
      </w:r>
    </w:p>
    <w:p>
      <w:pPr>
        <w:pStyle w:val="Normal"/>
        <w:jc w:val="both"/>
        <w:rPr/>
      </w:pPr>
      <w:r>
        <w:rPr/>
        <w:t>В И Р І Ш И Л А 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 Затвердити Комунальним підприємствам Бородінської селищної територіальної громади тарифи з централізованого водопостачання для споживачів Бородінської селищної ради, а саме:</w:t>
      </w:r>
    </w:p>
    <w:p>
      <w:pPr>
        <w:pStyle w:val="Normal"/>
        <w:ind w:firstLine="480"/>
        <w:jc w:val="both"/>
        <w:rPr>
          <w:rStyle w:val="Emphasi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риф на централізоване водопостачання за 1 м. к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аселення – 25,00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бюджетних установ і організацій, інших суб’єктів господарювання – 40,00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ичні водопровідні колонки – 25,00 грн. в місяць (одна особ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постачання споживачів, у яких відсутні лічильники води – 80,00 грн. в місяць (одна особ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С – 37,50 грн. в місяць (одна голо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, вівці – 5,00 грн. в місяць (одна голов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иконкому передбачити кошти на дотацію комунальним підприємствам Бородінської територіальної громади в бюджеті на 2022 рі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ішення набирає чинності  з першого числа  місяця, наступного за місяцем в якому його офіційно оприлюднено (01.12.2021 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лищний голова                                                                 Іван КЮ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97-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/>
        <w:t>від 18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">
    <w:name w:val="docnu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5:00Z</dcterms:created>
  <dc:creator>Urist</dc:creator>
  <dc:description/>
  <cp:keywords/>
  <dc:language>en-US</dc:language>
  <cp:lastModifiedBy>Пользователь</cp:lastModifiedBy>
  <cp:lastPrinted>2020-05-15T12:15:00Z</cp:lastPrinted>
  <dcterms:modified xsi:type="dcterms:W3CDTF">2021-11-19T10:17:00Z</dcterms:modified>
  <cp:revision>52</cp:revision>
  <dc:subject/>
  <dc:title/>
</cp:coreProperties>
</file>