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</w:t>
      </w:r>
      <w:r>
        <w:rPr>
          <w:b/>
          <w:sz w:val="23"/>
          <w:szCs w:val="23"/>
          <w:lang w:val="uk-UA"/>
        </w:rPr>
        <w:t xml:space="preserve">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 О Р Я Д О К  Д Е Н Н И Й 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</w:t>
      </w:r>
      <w:r>
        <w:rPr>
          <w:b/>
          <w:sz w:val="23"/>
          <w:szCs w:val="23"/>
          <w:lang w:val="uk-UA"/>
        </w:rPr>
        <w:t xml:space="preserve">сімнадцятої сесії </w:t>
      </w:r>
      <w:r>
        <w:rPr>
          <w:b/>
          <w:sz w:val="23"/>
          <w:szCs w:val="23"/>
          <w:lang w:val="en-US"/>
        </w:rPr>
        <w:t>VII</w:t>
      </w:r>
      <w:r>
        <w:rPr>
          <w:b/>
          <w:sz w:val="23"/>
          <w:szCs w:val="23"/>
          <w:lang w:val="uk-UA"/>
        </w:rPr>
        <w:t>І скликання Бородінської селищної ради 18.11.2021 року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            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27"/>
        <w:gridCol w:w="3514"/>
      </w:tblGrid>
      <w:tr>
        <w:trPr>
          <w:trHeight w:val="10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Найменування  питан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оповідач</w:t>
            </w:r>
          </w:p>
        </w:tc>
      </w:tr>
      <w:tr>
        <w:trPr>
          <w:trHeight w:val="538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uk-UA"/>
              </w:rPr>
              <w:t>2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uk-UA"/>
              </w:rPr>
              <w:t>3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uk-UA"/>
              </w:rPr>
              <w:t>4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uk-UA"/>
              </w:rPr>
              <w:t>5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9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5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uk-UA"/>
              </w:rPr>
              <w:t>Про внесення змін до рішення селищної ради від 30.06.2021 р. № 132-VIII «Про встановлення місцевих податків  і зборів на 2022 рік»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о затвердження тарифів на водопостачання в  межах Бородінської селищної територіальної громади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uk-UA"/>
              </w:rPr>
              <w:t>Про затвердження Програми відшкодування різниці в тарифах на послуги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uk-UA"/>
              </w:rPr>
              <w:t>з централізованого водопостачання для населення на 2022 рік</w:t>
            </w:r>
            <w:r>
              <w:rPr>
                <w:b/>
                <w:sz w:val="23"/>
                <w:szCs w:val="23"/>
              </w:rPr>
              <w:t>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 підготовку до опалювального сезону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та підготовку установ господарськог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комплексу і соціальної сфери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ородінської селищної ради в осінньо-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</w:rPr>
              <w:t>зимовий період 2021-2022 року</w:t>
            </w:r>
            <w:r>
              <w:rPr>
                <w:b/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о затвердження Програми сприяння організації призову громадян на строкову військову службу, приписки до призовної дільниці та підготовки юнаків до військової служби по Бородінській  селищній  раді на 2021 – 2022 роки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о затвердження Положення про порядок та умови надання платних соціальних послуг « Сектором соціальної допомоги вдома» Відділу соціального захисту, військового обліку та соціальних послуг Бородінської селищної ради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о затвердження  комплексної Програми підтримки учасників АТО та ООС, членів їх сімей - мешканців Бородінської селищної ради на 2021-2023 роки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о затвердження Програми цивільного захисту техногенної та пожежної безпеки Бородінської селищної ради на 2022-2024 р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uk-UA"/>
              </w:rPr>
              <w:t>Про затвердження стратегії розвитку туризму в Бородінській селищній ТГ, розроблені в межах проекту «Створення та смарт розбудова еко-культурного маршруту «Тарутинський степ» на засадах сталого розвитку»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о надання цільової адресної допомоги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ешканцям Бородінської селищної територіальної громади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о внесення змін до рішення Бородінської селищної ради від 27.11.2020 р. № 23-VIII «Про структуру та штатний розпис селищної ради»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uk-UA"/>
              </w:rPr>
              <w:t xml:space="preserve">Про затвердження акту прийому-передачі майна зі спільної </w:t>
            </w:r>
            <w:r>
              <w:rPr>
                <w:sz w:val="23"/>
                <w:szCs w:val="23"/>
                <w:lang w:val="uk-UA"/>
              </w:rPr>
              <w:t>власності територіальних</w:t>
            </w:r>
            <w:r>
              <w:rPr>
                <w:b/>
                <w:sz w:val="23"/>
                <w:szCs w:val="23"/>
                <w:lang w:val="uk-UA"/>
              </w:rPr>
              <w:t xml:space="preserve"> громад сіл, селищ, міст Одеської області у комунальну власність територіальних громад та громад міст Одеської області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Про затвердження акту прийому-передачі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айна Комунального підприємства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«Сількомунгосп» Бородінської селищної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uk-UA"/>
              </w:rPr>
              <w:t>ради (с. Євгенівка)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о внесення змін до рішення Бородінської селищної ради від 24.12.2020 р. № 48-VIII «Про бюджет Бородінської селищної ради на 2021 рік»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емельні питання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о встановлення поточних індивідуальних технологічних нормативів використання питної води КП «Весела Долина»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uk-UA"/>
              </w:rPr>
              <w:t xml:space="preserve">Секретар ради, Мельник І. І.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Керівник апарату, Галинська В. В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ст. голови, Арнаутов С. С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ст. голови, Арнаутов С. С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ач. Відділу соц. Захисту, Шокот Л. М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ач. Відділу соц. Захисту, Шокот Л. М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ач. Відділу соц. Захисту, Шокот Л. М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ст. голови, Арнаутов С. С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uk-UA"/>
              </w:rPr>
              <w:t>Депутат: Паларієв О. А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кретар ради, Мельник І. І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кретар ради, Мельник І. І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ач. Відділу освіти, Лунгу С. Ф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Заст. голови, Арнаутов С. С.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ач. Відділу фінансів, Ломанова Г. І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ступник нач. зем. відд. Тарасюк С. М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ст. голови, Арнаутов С. С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11:00Z</dcterms:created>
  <dc:creator>Галина</dc:creator>
  <dc:description/>
  <cp:keywords/>
  <dc:language>en-US</dc:language>
  <cp:lastModifiedBy>Пользователь</cp:lastModifiedBy>
  <cp:lastPrinted>2021-11-17T17:48:00Z</cp:lastPrinted>
  <dcterms:modified xsi:type="dcterms:W3CDTF">2021-11-25T13:09:00Z</dcterms:modified>
  <cp:revision>37</cp:revision>
  <dc:subject/>
  <dc:title>П Е Р Е Ч Е Н Ь</dc:title>
</cp:coreProperties>
</file>