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"/>
          <w:lang w:val="uk-UA"/>
        </w:rPr>
      </w:pPr>
      <w:r>
        <w:object w:dxaOrig="129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8pt;width:35.05pt;height:51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85921461" r:id="rId2"/>
        </w:object>
      </w:r>
      <w:r>
        <w:rPr>
          <w:sz w:val="2"/>
          <w:lang w:val="uk-UA"/>
        </w:rPr>
        <w:t xml:space="preserve">      ‘</w:t>
      </w:r>
    </w:p>
    <w:p>
      <w:pPr>
        <w:pStyle w:val="8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К Р А Ї Н А</w:t>
      </w:r>
    </w:p>
    <w:p>
      <w:pPr>
        <w:pStyle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ДІН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ЛГРАДСЬКОГО РАЙОНУ ОДЕСЬКОЇ ОБЛАСТІ   </w:t>
      </w:r>
    </w:p>
    <w:p>
      <w:pPr>
        <w:pStyle w:val="2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ІШЕННЯ</w:t>
      </w:r>
    </w:p>
    <w:p>
      <w:pPr>
        <w:pStyle w:val="2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</w:t>
      </w:r>
    </w:p>
    <w:p>
      <w:pPr>
        <w:pStyle w:val="Normal"/>
        <w:ind w:right="-284" w:hanging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05.10. 2021                                                                                                                             №192/7   -VІІІ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6480" w:leader="none"/>
        </w:tabs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284" w:firstLine="540"/>
        <w:jc w:val="both"/>
        <w:rPr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right="113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надання дозволу на розроблення 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ind w:right="113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хнічної документації із землеустрою  </w:t>
      </w:r>
    </w:p>
    <w:p>
      <w:pPr>
        <w:pStyle w:val="Normal"/>
        <w:tabs>
          <w:tab w:val="clear" w:pos="708"/>
          <w:tab w:val="left" w:pos="709" w:leader="none"/>
          <w:tab w:val="left" w:pos="9120" w:leader="none"/>
        </w:tabs>
        <w:ind w:right="53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Відповідно до пункту 34 статті 26 Закону України «Про місцеве самоврядування в Україні», пункту 1 статті 122 Земельного кодексу України,  Закону України «Про землеустрій», Закону України «Про Державний земельний кадастр», Закону України «Про порядок виділення в натурі (на місцевості) земельних ділянок власникам земельних часток (паїв)», Закону України «Про</w:t>
      </w:r>
      <w:r>
        <w:rPr>
          <w:bCs/>
          <w:color w:val="000000"/>
          <w:sz w:val="22"/>
          <w:szCs w:val="22"/>
          <w:shd w:fill="FFFFFF" w:val="clear"/>
          <w:lang w:val="uk-UA"/>
        </w:rPr>
        <w:t xml:space="preserve">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</w:t>
      </w:r>
      <w:r>
        <w:rPr>
          <w:b/>
          <w:bCs/>
          <w:color w:val="000000"/>
          <w:sz w:val="22"/>
          <w:szCs w:val="22"/>
          <w:shd w:fill="FFFFFF" w:val="clear"/>
          <w:lang w:val="uk-UA"/>
        </w:rPr>
        <w:t>»</w:t>
      </w:r>
      <w:r>
        <w:rPr>
          <w:bCs/>
          <w:color w:val="000000"/>
          <w:sz w:val="22"/>
          <w:szCs w:val="22"/>
          <w:shd w:fill="FFFFFF" w:val="clear"/>
          <w:lang w:val="uk-UA"/>
        </w:rPr>
        <w:t xml:space="preserve">, </w:t>
      </w:r>
      <w:r>
        <w:rPr>
          <w:sz w:val="22"/>
          <w:szCs w:val="22"/>
          <w:lang w:val="uk-UA"/>
        </w:rPr>
        <w:t xml:space="preserve">згідно заяв громадян України Бородінської селищної ради </w:t>
      </w: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" w:hanging="0"/>
        <w:rPr/>
      </w:pPr>
      <w:r>
        <w:rPr>
          <w:sz w:val="22"/>
          <w:szCs w:val="22"/>
          <w:lang w:val="uk-UA"/>
        </w:rPr>
        <w:t>1. Надати дозвіл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на території Перемогівського старостинського округу , Болградського  району,  Одеської області (за межами населених пунктів), наступним громадянам України:</w:t>
      </w:r>
    </w:p>
    <w:p>
      <w:pPr>
        <w:pStyle w:val="Normal"/>
        <w:ind w:right="-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угор Євгенія Степані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938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Беріл Євдокія Федорі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79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Башли Ольга Антоні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44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Бєріл Сусана Василі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45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Бєріл Георгій Миколайович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44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Бєріл Віктор Дмитрович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39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Бєріл Дмитро Дмитрович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980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Бєріл Марія Василі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38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Бєйлекчі Тетяна Петрі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83 згідно  схеми поділу земель КСП «Перемога », площею 0,37 умовних кадастрових гектарів.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Бугор Василь Олександр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21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Бугор Олена Федорівна</w:t>
      </w:r>
      <w:r>
        <w:rPr>
          <w:sz w:val="22"/>
          <w:szCs w:val="22"/>
          <w:lang w:val="uk-UA"/>
        </w:rPr>
        <w:t>- власнику земельної частки (паю), що посвідчено  сертифікатом на право на земельну частку (пай) від 08.10.1997 року серія  ОД № 0314820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Бейлекчі Іван Андрій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16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Бугор Андрій Миколайович</w:t>
      </w:r>
      <w:r>
        <w:rPr>
          <w:sz w:val="22"/>
          <w:szCs w:val="22"/>
          <w:lang w:val="uk-UA"/>
        </w:rPr>
        <w:t>- власнику земельної частки (паю), що посвідчено  сертифікатом на право на земельну частку (пай) від 08.10.1997 року серія  ОД № 0319680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Бугор Раїса Кирилі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81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Бугор Георгій Іванович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17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Бугор Домніка Георгії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38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Бардук Марія Никифорівна </w:t>
      </w:r>
      <w:r>
        <w:rPr>
          <w:sz w:val="22"/>
          <w:szCs w:val="22"/>
          <w:lang w:val="uk-UA"/>
        </w:rPr>
        <w:t>- власнику земельної частки (паю), що посвідчено  сертифікатом на право на земельну частку (пай) від 08.10.1997 року серія  ОД № 0319911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Бардук Степан Димитрович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43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Бугор Світлана Івані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23.10.2000 року серія  РН  № 756614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Бугор Олександр Іванович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30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Бардук Дмитро Петрович</w:t>
      </w:r>
      <w:r>
        <w:rPr>
          <w:sz w:val="22"/>
          <w:szCs w:val="22"/>
          <w:lang w:val="uk-UA"/>
        </w:rPr>
        <w:t>- власнику земельної частки (паю), що посвідчено  сертифікатом на право на земельну частку (пай) від 08.10.1997 року серія  ОД № 0319668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Топал Марія Матвії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21109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Топал Євдокія Василівна</w:t>
      </w:r>
      <w:r>
        <w:rPr>
          <w:sz w:val="22"/>
          <w:szCs w:val="22"/>
          <w:lang w:val="uk-UA"/>
        </w:rPr>
        <w:t>- власнику земельної частки (паю), що посвідчено  сертифікатом на право на земельну частку (пай) від 08.10.1997 року серія  ОД № 0314846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Тер Георгій Степан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37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Тер Василь Васильович</w:t>
      </w:r>
      <w:r>
        <w:rPr>
          <w:sz w:val="22"/>
          <w:szCs w:val="22"/>
          <w:lang w:val="uk-UA"/>
        </w:rPr>
        <w:t>- власнику земельної частки (паю), що посвідчено  сертифікатом на право на земельну частку (пай) від 08.10.1997 року серія  ОД № 0314869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Топал Степан Дмитрович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64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Топал Дмитро Степанович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63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Топалова Ніна Миколаї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10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Тер Марія Миколаї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66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Тер Георгій Іванович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0317044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Тер Ганна Степані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21110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Кузук Зінаїда Дмитрі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49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Кіосе Георгій Георгій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5390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Кіосе Іван Георгійович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66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Кіосе Валерій Георгійович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966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Куруч Степан Георгій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33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Кічук Майя Павлівна </w:t>
      </w:r>
      <w:r>
        <w:rPr>
          <w:sz w:val="22"/>
          <w:szCs w:val="22"/>
          <w:lang w:val="uk-UA"/>
        </w:rPr>
        <w:t>- власнику земельної частки (паю), що посвідчено  сертифікатом на право на земельну частку (пай) від 08.10.1997 року серія  ОД № 0540836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Кічук Володимир Георгійович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68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Кічук Домніка Георгіївна </w:t>
      </w:r>
      <w:r>
        <w:rPr>
          <w:sz w:val="22"/>
          <w:szCs w:val="22"/>
          <w:lang w:val="uk-UA"/>
        </w:rPr>
        <w:t>- власнику земельної частки (паю), що посвідчено  сертифікатом на право на земельну частку (пай) від 08.10.1997 року серія  ОД № 0319944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Каражелясков Іван Опанас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540841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Куруч Володимир Георгій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80 згідно  схеми поділу земель КСП «Перемога », площею 0,37 умовних кадастрових гектарів.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Куруч Євгеній Володимирович 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27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Куруч Катерина Кирилі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32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Камнев Євген Михайл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37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Куруч Катерина Петрі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48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Куруч Дмитро Степан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09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Каба Раїса Федорі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31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Куруч Марія Іорданівна 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12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Кузук Дмитро Степанович 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63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Кузук Тетяна Дмитрі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20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Кіося Михайло Петрович 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34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Дічев Василь Василь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55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Дундер Наталя Петрі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38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Дундер Іван Василь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39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Долготьор Домнікія Івані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59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Долготьор Олександр Спиридон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60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Дойжа Іван Миколайович 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94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Дойжа Раїса Миколаї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99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Дойжа Надія  Миколаї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84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Драганов  Іван Захар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47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Драганова Домнікія Степані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33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Делік Людмила Володимирі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05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Гужев Микола Петрович 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74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Галєв Федір Михайл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78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Гюрова Олена Федорі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62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Гербалі Юрій Георгій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58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Гербалі Георгій Георгій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35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Горенко Сергій Миколайович 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53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Галєв Іван Михайл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57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Галєв Михайло Михайл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958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Грек Оксана Валентині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22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Андрешков Іван Миколай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23 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Андрешков Іван Олександр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911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Андрешкова Марія Степані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914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Іскімжи Іван Федорович 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09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Іскімжи Федір Дмитрович 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06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Іскімжи Віра Івані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05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Іванов Іван Васильович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01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Єнакі Зінаїда Івані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77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Желясков Дмитро Савелій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10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Желясков Сава Георгій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11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Римба Зіновія Петрі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5386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Маврова Тетяна Федорі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46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Мавров Федір Дмитр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47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Мілєва Ірина Степані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957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Мілєв Степан Іван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64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Мілєва Тетяна Гаврилі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63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Чебан Федір Іван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69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Чебан Любов Василі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670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Чиканчи Дмитро Федор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91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Чиканчи Степанида Степані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100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Чебан Іван Антон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62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Яровенко Іван  Іван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35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Яровенко Олександра Василі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34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Янчева Домнікія Георгії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64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Фальчіяну Катерина Романі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38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Чиканчи Антон Федор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37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Чиканчи Марія Степані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36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Чиканчи Вячеслав Дмитр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99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Урос Дмитро Георгій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28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Урос Надія Миколаї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83 згідно  схеми поділу земель КСП «Перемога », площею 0,37 умовних кадастрових гектарів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Узун Дмитро Іван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22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Іскімжи Дмитро Федор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5383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Волков Іван Степанович 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РН № 756615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Попаз Сава Степан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65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Попаз Ганна Степані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55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Шевченко Ольга Борисі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74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Саввова Валентина Олексії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31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>Саввова Марія Петрівна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87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Сейз Олена Степані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959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Сейз Олександр Миколай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85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Сланіна Андрій Дмитр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39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Сараін Георгій Кирил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862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Стоянов Іван Іванович 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19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Стоянова Алла Генадії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4840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Стоянова Ганна Карпі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5389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Саввов Володимир Петр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7015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Сиромят Іван Георгійович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70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  <w:lang w:val="uk-UA"/>
        </w:rPr>
        <w:t xml:space="preserve">Сиромят Ольга Іванівна </w:t>
      </w:r>
      <w:r>
        <w:rPr>
          <w:sz w:val="22"/>
          <w:szCs w:val="22"/>
          <w:lang w:val="uk-UA"/>
        </w:rPr>
        <w:t xml:space="preserve"> - власнику земельної частки (паю), що посвідчено  сертифікатом на право на земельну частку (пай) від 08.10.1997 року серія  ОД № 0319769 згідно  схеми поділу земель КСП «Перемога », площею 0,37 умовних кадастрових гектарів</w:t>
      </w:r>
    </w:p>
    <w:p>
      <w:pPr>
        <w:pStyle w:val="Normal"/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" w:hanging="0"/>
        <w:rPr/>
      </w:pPr>
      <w:r>
        <w:rPr>
          <w:sz w:val="22"/>
          <w:szCs w:val="22"/>
          <w:lang w:val="uk-UA"/>
        </w:rPr>
        <w:t>2. ФО-П Кушнір Генадій  забезпечити виготовлення технічної документації із землеустрою щодо встановлення (відновлення) меж земельної ділянки в натурі (на місцевості) та надати її на затвердження Бородінській селищній раді у встановлений законом термін.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rPr/>
      </w:pPr>
      <w:r>
        <w:rPr>
          <w:sz w:val="22"/>
          <w:szCs w:val="22"/>
          <w:lang w:val="uk-UA"/>
        </w:rPr>
        <w:t xml:space="preserve">3. Контроль за виконанням рішення покласти на голову постійної комісії з регулювання   земельних відносин. </w:t>
      </w:r>
    </w:p>
    <w:p>
      <w:pPr>
        <w:pStyle w:val="Normal"/>
        <w:ind w:right="-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64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олова Бородінської селищної ради                                                      Іван КЮССЕ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6480" w:leader="none"/>
        </w:tabs>
        <w:autoSpaceDE w:val="false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6480" w:leader="none"/>
        </w:tabs>
        <w:autoSpaceDE w:val="false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sectPr>
      <w:type w:val="nextPage"/>
      <w:pgSz w:w="11906" w:h="16838"/>
      <w:pgMar w:left="1080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sz w:val="22"/>
      <w:szCs w:val="20"/>
    </w:rPr>
  </w:style>
  <w:style w:type="paragraph" w:styleId="9">
    <w:name w:val="заголовок 9"/>
    <w:basedOn w:val="Normal"/>
    <w:next w:val="Normal"/>
    <w:qFormat/>
    <w:pPr>
      <w:keepNext w:val="true"/>
      <w:jc w:val="center"/>
      <w:outlineLvl w:val="8"/>
    </w:pPr>
    <w:rPr>
      <w:sz w:val="26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07:00Z</dcterms:created>
  <dc:creator>PS</dc:creator>
  <dc:description/>
  <cp:keywords/>
  <dc:language>en-US</dc:language>
  <cp:lastModifiedBy>Светлана</cp:lastModifiedBy>
  <cp:lastPrinted>2021-10-05T18:15:00Z</cp:lastPrinted>
  <dcterms:modified xsi:type="dcterms:W3CDTF">2021-10-05T15:16:00Z</dcterms:modified>
  <cp:revision>112</cp:revision>
  <dc:subject/>
  <dc:title/>
</cp:coreProperties>
</file>