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080"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тверджено</w:t>
      </w:r>
    </w:p>
    <w:p>
      <w:pPr>
        <w:pStyle w:val="Normal"/>
        <w:shd w:fill="FFFFFF" w:val="clear"/>
        <w:spacing w:lineRule="auto" w:line="240" w:before="0" w:after="0"/>
        <w:ind w:left="609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ішенням сесії   </w:t>
      </w:r>
    </w:p>
    <w:p>
      <w:pPr>
        <w:pStyle w:val="Normal"/>
        <w:shd w:fill="FFFFFF" w:val="clear"/>
        <w:spacing w:lineRule="auto" w:line="240" w:before="0" w:after="0"/>
        <w:ind w:left="609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ьмого скликання Бородінської селищної ради Болградського району Одеської області</w:t>
      </w:r>
    </w:p>
    <w:p>
      <w:pPr>
        <w:pStyle w:val="Normal"/>
        <w:shd w:fill="FFFFFF" w:val="clear"/>
        <w:spacing w:lineRule="auto" w:line="240" w:before="0" w:after="0"/>
        <w:ind w:left="4248"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ід .2021р.  №- </w:t>
      </w:r>
      <w:r>
        <w:rPr>
          <w:rFonts w:eastAsia="Times New Roman" w:cs="Times New Roman" w:ascii="Times New Roman" w:hAnsi="Times New Roman"/>
          <w:bCs/>
          <w:sz w:val="24"/>
          <w:szCs w:val="24"/>
          <w:lang w:val="en-US" w:eastAsia="ru-RU"/>
        </w:rPr>
        <w:t>VIII</w:t>
      </w:r>
    </w:p>
    <w:p>
      <w:pPr>
        <w:pStyle w:val="Normal"/>
        <w:shd w:fill="FFFFFF" w:val="clear"/>
        <w:spacing w:lineRule="auto" w:line="240" w:before="0" w:after="0"/>
        <w:ind w:left="4956"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І.Г. Кюссе</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ТАТУТ</w:t>
      </w:r>
    </w:p>
    <w:p>
      <w:pPr>
        <w:pStyle w:val="Normal"/>
        <w:shd w:fill="FFFFFF" w:val="clear"/>
        <w:spacing w:lineRule="auto" w:line="240" w:before="0" w:after="0"/>
        <w:jc w:val="center"/>
        <w:rPr/>
      </w:pPr>
      <w:r>
        <w:rPr>
          <w:rFonts w:eastAsia="Times New Roman" w:cs="Times New Roman" w:ascii="Times New Roman" w:hAnsi="Times New Roman"/>
          <w:b/>
          <w:bCs/>
          <w:sz w:val="28"/>
          <w:szCs w:val="24"/>
          <w:lang w:eastAsia="ru-RU"/>
        </w:rPr>
        <w:t xml:space="preserve">Комунальна установа «Дитячо-юнацька спортивна школа» </w:t>
      </w:r>
    </w:p>
    <w:p>
      <w:pPr>
        <w:pStyle w:val="Normal"/>
        <w:shd w:fill="FFFFFF" w:val="clear"/>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Бородінської селищної ради</w:t>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Болградського району Одеської області</w:t>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1р.</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4"/>
          <w:lang w:eastAsia="uk-UA"/>
        </w:rPr>
        <w:t>І Загальні положення</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1.1. </w:t>
      </w:r>
      <w:bookmarkStart w:id="0" w:name="_Hlk79995392"/>
      <w:r>
        <w:rPr>
          <w:rFonts w:eastAsia="Times New Roman" w:cs="Times New Roman" w:ascii="Times New Roman" w:hAnsi="Times New Roman"/>
          <w:color w:val="000000"/>
          <w:sz w:val="24"/>
          <w:szCs w:val="24"/>
          <w:lang w:eastAsia="uk-UA"/>
        </w:rPr>
        <w:t xml:space="preserve">Комунальна установа «Дитячо-юнацька спортивна школа» Бородінської селищної ради </w:t>
      </w:r>
      <w:r>
        <w:rPr>
          <w:rFonts w:eastAsia="Times New Roman" w:cs="Times New Roman" w:ascii="Times New Roman" w:hAnsi="Times New Roman"/>
          <w:sz w:val="24"/>
          <w:szCs w:val="24"/>
          <w:lang w:eastAsia="ru-RU"/>
        </w:rPr>
        <w:t xml:space="preserve">Болградського району Одеської області </w:t>
      </w:r>
      <w:r>
        <w:rPr>
          <w:rFonts w:eastAsia="Times New Roman" w:cs="Times New Roman" w:ascii="Times New Roman" w:hAnsi="Times New Roman"/>
          <w:color w:val="000000"/>
          <w:sz w:val="24"/>
          <w:szCs w:val="24"/>
          <w:lang w:eastAsia="uk-UA"/>
        </w:rPr>
        <w:t>(далі - спортивна школа) є неприбутковий, некомерційний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6"/>
        <w:shd w:fill="FFFFFF" w:val="clear"/>
        <w:spacing w:before="0" w:after="0"/>
        <w:jc w:val="both"/>
        <w:rPr/>
      </w:pPr>
      <w:bookmarkEnd w:id="0"/>
      <w:r>
        <w:rPr>
          <w:color w:val="000000"/>
          <w:lang w:eastAsia="uk-UA"/>
        </w:rPr>
        <w:t xml:space="preserve">     </w:t>
      </w:r>
      <w:r>
        <w:rPr>
          <w:color w:val="000000"/>
          <w:lang w:eastAsia="uk-UA"/>
        </w:rPr>
        <w:t>1.2.</w:t>
      </w:r>
      <w:r>
        <w:rPr>
          <w:color w:val="000000"/>
        </w:rPr>
        <w:t xml:space="preserve"> </w:t>
      </w:r>
      <w:r>
        <w:rPr>
          <w:color w:val="000000"/>
          <w:lang w:eastAsia="uk-UA"/>
        </w:rPr>
        <w:t xml:space="preserve">Комунальна установа «Дитячо-юнацька спортивна школа» Бородінської селищної ради </w:t>
      </w:r>
      <w:r>
        <w:rPr/>
        <w:t>Болградського району Одеської області засновником якої являється Бородінська селищна рада  Болградського району Одеської області та  підпорядковується  Відділу культури, туризму, молоді та спорту Бородінської селищної рад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 xml:space="preserve">     </w:t>
      </w:r>
      <w:r>
        <w:rPr>
          <w:color w:val="000000"/>
        </w:rPr>
        <w:t>1.3. Спортивна школа за своїм статусом є Комунальною установою , за організаційно- правовою формою належить до Комунальної організації (установи, закладу).</w:t>
      </w:r>
    </w:p>
    <w:p>
      <w:pPr>
        <w:pStyle w:val="Style16"/>
        <w:shd w:fill="FFFFFF" w:val="clear"/>
        <w:spacing w:before="0" w:after="0"/>
        <w:jc w:val="both"/>
        <w:rPr>
          <w:color w:val="000000"/>
        </w:rPr>
      </w:pPr>
      <w:r>
        <w:rPr>
          <w:color w:val="000000"/>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1.4. Спортивна школа є юридичною особою з правом мати особисті розрахункові та інші рахунки в  органах Державного казначейства, банківських установах, штамп, бланк, печатку зі своїм найменуванням та власну атрибути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1.5. Місце знаходження школи: 68535 , Україна, Одеська обл., Болградський район,</w:t>
        <w:br/>
        <w:t>с. Миколаївка, вул. Шкільна 1 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1.6. Спортивна школа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далі – Мінмолодьспорт), Міністерства освіти і науки України (далі – МОН), інших центральних органів виконавчої влади, рішеннями та розпорядженнями засновника та уповноваженого ним органу, Положенням про дитячо-юнацьку спортивну школу, затвердженим постановою Кабінету міністрів України від 05 листопада 2008 року № 993 ( зі змінами) і даним Статут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1.7. </w:t>
      </w:r>
      <w:r>
        <w:rPr>
          <w:rFonts w:eastAsia="Times New Roman" w:cs="Times New Roman" w:ascii="Times New Roman" w:hAnsi="Times New Roman"/>
          <w:color w:val="000000"/>
          <w:spacing w:val="-3"/>
          <w:sz w:val="24"/>
          <w:szCs w:val="28"/>
          <w:lang w:eastAsia="ru-RU"/>
        </w:rPr>
        <w:t xml:space="preserve">Найменування: </w:t>
      </w:r>
      <w:r>
        <w:rPr>
          <w:rFonts w:eastAsia="Times New Roman" w:cs="Times New Roman" w:ascii="Times New Roman" w:hAnsi="Times New Roman"/>
          <w:bCs/>
          <w:color w:val="000000"/>
          <w:spacing w:val="-4"/>
          <w:sz w:val="24"/>
          <w:szCs w:val="28"/>
          <w:lang w:eastAsia="ru-RU"/>
        </w:rPr>
        <w:t xml:space="preserve">Комунальна установа « Дитячо-юнацька спортивна школа» Бородінської селищної ради Болградського району Одеської області.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8"/>
          <w:szCs w:val="24"/>
          <w:lang w:eastAsia="uk-UA"/>
        </w:rPr>
        <w:t>2. Організаційно-правові засади діяльності</w:t>
        <w:br/>
        <w:t>спортивної шк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2.1. </w:t>
      </w:r>
      <w:r>
        <w:rPr>
          <w:rFonts w:eastAsia="Times New Roman" w:cs="Times New Roman" w:ascii="Times New Roman" w:hAnsi="Times New Roman"/>
          <w:sz w:val="24"/>
          <w:szCs w:val="24"/>
          <w:lang w:eastAsia="ru-RU"/>
        </w:rPr>
        <w:t xml:space="preserve">Спортивна школа утворена на майні, що належить засновнику, код ЄДРПОУ </w:t>
      </w:r>
      <w:r>
        <w:rPr>
          <w:rFonts w:eastAsia="Times New Roman" w:cs="Times New Roman" w:ascii="Times New Roman" w:hAnsi="Times New Roman"/>
          <w:sz w:val="24"/>
          <w:szCs w:val="20"/>
          <w:lang w:eastAsia="ru-RU"/>
        </w:rPr>
        <w:t xml:space="preserve">04379203 </w:t>
      </w:r>
      <w:r>
        <w:rPr>
          <w:rFonts w:eastAsia="Times New Roman" w:cs="Times New Roman" w:ascii="Times New Roman" w:hAnsi="Times New Roman"/>
          <w:sz w:val="24"/>
          <w:szCs w:val="24"/>
          <w:lang w:eastAsia="ru-RU"/>
        </w:rPr>
        <w:t>(далі – Засновник).</w:t>
      </w:r>
      <w:bookmarkStart w:id="1" w:name="n12"/>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2. Засновник здійснює матеріально-технічне забезпечення, надає необхідні будівлі, інженерні комунікації, обладнання. Спортивна школа у своїй діяльності підзвітна та підпорядкована Відділу культури , туризму, молоді та спорту Бородінської  селищної ради</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3. Спортивна школа у своїй структурі має наступні відділення з видів спорт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бокс;                                                  - волейбол;</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шахи та шашки;                               - гандбол;</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вільної боротьби;                             - баскетбол;</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легкої атлети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стільного теніс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футбол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криття (закриття) відділень з певних видів спорту здійснюється згідно із законодавством Украї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4. Відділення з певного виду спорту спортивної школи може включати такі груп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5.</w:t>
      </w:r>
      <w:bookmarkStart w:id="2" w:name="_Hlk82681792"/>
      <w:r>
        <w:rPr>
          <w:rFonts w:eastAsia="Times New Roman" w:cs="Times New Roman" w:ascii="Times New Roman" w:hAnsi="Times New Roman"/>
          <w:color w:val="000000"/>
          <w:sz w:val="24"/>
          <w:szCs w:val="24"/>
          <w:lang w:eastAsia="uk-UA"/>
        </w:rPr>
        <w:t xml:space="preserve"> Спортивна школа </w:t>
      </w:r>
      <w:bookmarkEnd w:id="2"/>
      <w:r>
        <w:rPr>
          <w:rFonts w:eastAsia="Times New Roman" w:cs="Times New Roman" w:ascii="Times New Roman" w:hAnsi="Times New Roman"/>
          <w:color w:val="000000"/>
          <w:sz w:val="24"/>
          <w:szCs w:val="24"/>
          <w:lang w:eastAsia="uk-UA"/>
        </w:rPr>
        <w:t>несе відповідальність перед  громадою, суспільством та державою за реалізацію державної політики в галузі позашкільного навчання і виховання, збереження життя і здоров’я учнів під час навчально-тренувальної роботи з ними та спортивних змагань.</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2.6. Спортивна школа підлягає державній атестації, яка проводиться не рідше одного разу на 10 років у порядку, встановленому Міністерством освіти і науки України. Результати державної атестації оприлюднюються у засобах масової інформації.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7. Категорія надається у порядку, встановленому Міністерством молоді та спорту України, яка підтверджується відповідним свідоцтв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t>3. Організація діяльності спортивної роботи</w:t>
      </w:r>
    </w:p>
    <w:p>
      <w:pPr>
        <w:pStyle w:val="Normal"/>
        <w:spacing w:lineRule="auto" w:line="240" w:before="0" w:after="0"/>
        <w:jc w:val="both"/>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1 Навчально-тренувальна та спортивна робота школи проводиться за навчальними програмами з видів спорту, що затверджуються Мінмолодьспорт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новними формами на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новною формою спортивної школи є участь вихованців у спортивних змаганнях різного рів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2 Навчальний рік в школі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3.3. Тривалість навчальної години у спортивній школі становить 45 хвилин. Тривалість одного заняття не може перевищуват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 групах початкової підготовки - двох навчальних годин;</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групах базової підготовки першого - третього років навчання - трьох навчальних годин;</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 групах базової підготовки четвертого - п’ятого років навчання - чотирьох навчальних годин.</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4.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едставниками трудового колективу, що обрані та уповноважені ним.</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5. У період канікул у загальноосвітніх навчальних закладах спортивна школа працює за окремим планом, затвердженим її директор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6. 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7. Норми наповнюваності груп відділень з видів спорту і тижневий режим навчально-тренувальної роботи спортивних шкіл установлюються Мінмолодьспортом. 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3.8. Проект плану комплектування відділень з видів спорту на наступний навчальний рік подає директор спортивної школи </w:t>
      </w:r>
      <w:r>
        <w:rPr>
          <w:rFonts w:cs="Times New Roman" w:ascii="Times New Roman" w:hAnsi="Times New Roman"/>
          <w:sz w:val="24"/>
          <w:szCs w:val="24"/>
        </w:rPr>
        <w:t>Відділу культури, туризму, молоді та спорту Бородінської селищної ради</w:t>
      </w:r>
      <w:r>
        <w:rPr>
          <w:rFonts w:eastAsia="Times New Roman" w:cs="Times New Roman" w:ascii="Times New Roman" w:hAnsi="Times New Roman"/>
          <w:color w:val="000000"/>
          <w:sz w:val="24"/>
          <w:szCs w:val="24"/>
          <w:lang w:eastAsia="uk-UA"/>
        </w:rPr>
        <w:t xml:space="preserve"> до 25 серпня поточного року для затвердження.</w:t>
        <w:br/>
        <w:t>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9. До спортивної школи приймаються всі особи, що бажають займатися фізичною культурою і спортом, які виконали нормативи з загально фізичної та/або фізичної підготовки, встановлені навчальними програмами з видів спорту, та не мають медичних протипоказан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b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іністерством охорони здоров’я України (далі – МОЗ).</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ведення вихованців спортивної школи відповідно з групи початкової підготовки до групи базової підготовки, здійснюється після виконання ними встановлених вимог, зазначених у навчальних програмах з видів спор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10.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3.11. Спортивна школа відповідно до затвердженого календарного плану може проводити внутрішньо шкільні і відкриті першості, матчеві зустрічі, турніри та інші змаг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3.12.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br/>
      </w:r>
    </w:p>
    <w:p>
      <w:pPr>
        <w:pStyle w:val="Normal"/>
        <w:spacing w:lineRule="auto" w:line="240" w:before="0" w:after="0"/>
        <w:ind w:firstLine="708"/>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color w:val="000000"/>
          <w:sz w:val="24"/>
          <w:szCs w:val="24"/>
          <w:lang w:eastAsia="uk-UA"/>
        </w:rPr>
        <w:br/>
      </w:r>
    </w:p>
    <w:p>
      <w:pPr>
        <w:pStyle w:val="Normal"/>
        <w:spacing w:lineRule="auto" w:line="240" w:before="0" w:after="0"/>
        <w:ind w:firstLine="708"/>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t>4. Учасники навчально-тренувальної</w:t>
        <w:br/>
        <w:t>та спортивної роботи</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4.1. Учасниками навчально-тренувальної та спортивної роботи в школі є:</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ихован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тренери-викладачі, медичні працівники та інші фахів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батьки або особи,що їх заміняю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иректор та заступни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2. Вихованці спортивної школи мають право н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бровільний вибір виду спор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оходження підготовки відповідно до навчальних програм з видів спорту під керівництвом тренера-викладач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безпечні та нешкідливі умови для навч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користування матеріально-технічною, спортивною базою та за наявності - оздоровчою базою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держання нагород, цінних подарунків, призів, премій, грамот, дипломів та на інші види заохочення за досягнуті спортивні успіх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едставлення в органах громадського самоврядування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3. Вихованці спортивної школи зобов’язан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єднувати заняття в спортивній школі з навчанням у загальноосвітньому навчальному закладі та інших навчальних закладах;</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иконувати навчальні програми з метою досягнення запланованих спортивних результа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ідвищувати свою спортивну майстерність та загальний культурний рівен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брати участь у змаганнях та навчально-тренувальних зборах, передбачених індивідуальними і календарними план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иконувати положення антидопінгового законодавс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берегти державне, комунальне, громадське і особисте майно;</w:t>
        <w:br/>
        <w:t>- додержуватися вимог Статуту, правил поведінки вихованця спортивної школ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4. Тренером-викладачем у спортивній школі може бути особа, що має високі моральні якості, вищу освіту за спеціальністю фізична культура і спорт за ступенем «бакалавр» чи «магістр».</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4.5. Тренери-викладачі та інші фахівці, залучені до роботи у спортивній школі мають право на:</w:t>
        <w:br/>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ідвищення кваліфікації за рахунок коштів спортивної школи та інших джерел;</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ибір науково та методично обґрунтованих форм, методів і засобів навчально-тренувальної та спортивно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ахист професійної честі та гідності відповідно до законодавс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моральне і матеріальне заохочення за досягнення значних результатів у виконанні покладених на них завдан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безпечні та нешкідливі для здоров'я умов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6. Тренери-викладачі та інші фахівці, які залучені до навчально-тренувальної та спортивної роботи у спортивній школі, зобов’язан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користуватися в роботі навчальними програмами з видів спорту;</w:t>
        <w:b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сприяти розвитку фізичних якостей відповідно до задатків та запитів вихованців, а також збереженню здоров'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br/>
        <w:t>- додержуватись етики, поважати гідність вихованців, захищати їх від будь-яких форм фізичного, психічного насильс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дійснювати контроль та нести відповідальність за додержанням норм антидопінгового законодавства;</w:t>
        <w:b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стійно підвищувати свій професійний рівень знань, загальну культуру;</w:t>
        <w:br/>
        <w:t>- вести документацію з питань виконання посадових обов'язків (журнали, плани роботи тощо);</w:t>
        <w:br/>
        <w:t>- сприяти особистим прикладом і настановами вихованню поваги до державної символіки, принципів загальнолюдської морал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оходити щороку в установленому порядку медичне обстеж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br/>
        <w:t>- брати участь у роботі тренерської ради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7. Тренери-викладачі працюють відповідно до розкладу занять, затвердженого  директором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8. Обсяг навантаження тренерів-викладачів визначається згідно з тарифікаційним списком, який затверджується в установленому порядку.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9. Батьки вихованців або особи, що їх заміняють, мають прав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бирати і бути обраними до батьківських комітетів та органів громадського самоврядування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ахищати законні права та інтереси своїх дітей в органах місцевого самоврядування та у відповідних державних і судових органах.</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t>5. Керівництво спортивною школо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8"/>
          <w:szCs w:val="24"/>
          <w:lang w:eastAsia="uk-UA"/>
        </w:rPr>
        <w:br/>
      </w:r>
      <w:r>
        <w:rPr>
          <w:rFonts w:eastAsia="Times New Roman" w:cs="Times New Roman" w:ascii="Times New Roman" w:hAnsi="Times New Roman"/>
          <w:color w:val="000000"/>
          <w:sz w:val="24"/>
          <w:szCs w:val="24"/>
          <w:lang w:eastAsia="uk-UA"/>
        </w:rPr>
        <w:t xml:space="preserve">     5.1.</w:t>
      </w:r>
      <w:r>
        <w:rPr/>
        <w:t xml:space="preserve"> </w:t>
      </w:r>
      <w:r>
        <w:rPr>
          <w:rFonts w:eastAsia="Times New Roman" w:cs="Times New Roman" w:ascii="Times New Roman" w:hAnsi="Times New Roman"/>
          <w:color w:val="000000"/>
          <w:sz w:val="24"/>
          <w:szCs w:val="24"/>
          <w:lang w:eastAsia="uk-UA"/>
        </w:rPr>
        <w:t>Заклад в своїй діяльності підпорядкований, підзвітний і підконтрольний засновнику та відділу культури, туризму, молоді та спорту Бородінської селищної ради. Управління поточною діяльністю Закладу здійснює директор, який призначається на посаду та звільняється з неї начальником відділу культури, туризму, молоді та спорту Бородінської селищної рад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осаду директора спортивної школи призначається особа, яка є громадянином України, має вищу освіту з фізичного виховання і спорту , стаж роботи у закладах та організаціях фізкультурно-спортивної спрямованості не менш як три роки, володіє державною мовою та здатний за своїми діловими і моральними якостями, освітнім і професійним рівнем виконувати відповідні посадові обов’яз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5.2. Директор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br/>
        <w:t>-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 установленому порядку розробляє структуру, штатний розпис спортивної школи та подає на затвердження керівнику вищого рівня та на погодження голові селищної ради, контролює додержання виконавської та фінансової дисциплі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едставляє спортивну школу на підприємствах, в установах, організаціях та органах влади;</w:t>
        <w:br/>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br/>
        <w:t>- видає у межах своїх повноважень накази та розпорядження і контролює їх виконання; затверджує посадові інструкції працівник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иймає на роботу і звільняє з роботи тренерів-викладачів та інших фахівців відповідно до законодавства;</w:t>
        <w:b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b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3. Заступник директора з адміністративно-господарської роботи повинен ма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щу освіту освітньо-кваліфікаційного рівня “молодший спеціаліст”,“бакалавр”, “спеціаліст” чи “магістр” та досвід адміністративно-господарської роботи. Заступник директора з адміністративно-господарської роботи несе відповідальність за додержанням матеріально-технічних умов для проведення навчально-тренувальної роботи, збереження майна та інвентарю, утримання приміщень спортивної школи у належному стані, забезпечує проведення поточного ремонту обладнання та інвентар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4. Заступник директора з навчально–тренувальної роботи повинен мати вищу освіту за спеціальністю фізична культура і спорт та  стаж роботи за фахом роботи не менше як три роки. Заступник директора ДЮСШ з навчально–тренувальної робот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несе відповідальність за організацію та здійснює контроль за проведенням навчально-тренувальних занять;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дійснює контроль за виконанням вихованцями індивідуальних планів підготов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тує пропозиції щодо тарифікації тренерів-викладач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ординує роботу з науково-методичного та методичного забезпече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ганізовує роботу з узагальнення досвіду роботи тренерів-викладач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5. На посаду інструктора-методиста призначається фахівець, який має вищу освіту з фізичного виховання і спорту освітньо-кваліфакаційного рівня “бакалавр”, “спеціаліст” чи “магістр”. Інструктор-методист здійснює методичне забезпечення та координує роботу тренерів-викладачів спортивної школи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Веде статистичний облік та аналіз результатів роботи спортивної школи, груп,  накопичує передовий досвід тренерів-викладачів,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 Здійснює контроль за проведенням навчально-тренувальних занять, виконанням навчальних програм з видів спорту, навчальних планів та відповідає за додержання розкладу заня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6. У спортивній школ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Два тренери, які працюють як сумісники, вважаються одним штатним тренером-викладачем.</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Старший тренер-викладач виконує обов’язки, визначені для тренерів 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за результати виступу спортсменів на змаганнях та здійснює контроль і несе відповідальність з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ержання норм антидопінгового законодавс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7. З метою забезпечення розвитку та удосконалення навчально - тренувальної та спортивної роботи, професійної діяльності працівників у спортивній школі може утворюватися тренерська рада, яку очолює директор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ренерська рада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озробляє пропозиції щодо поліпшення діяльності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озробляє рекомендації з питань удосконалення навчально-тренувальної та спортивної роботи;</w:t>
        <w:br/>
        <w:t>- вносить керівництву спортивної школи пропозиції щодо налагодження міжнародних спортивних зв'язк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озглядає інші питання, пов'язані з діяльністю спортивної школи. Засідання тренерської ради спортивної школи проводяться у разі потреби, але не рідше одного разу на два міся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8.</w:t>
      </w:r>
      <w:r>
        <w:rPr/>
        <w:t xml:space="preserve"> </w:t>
      </w:r>
      <w:r>
        <w:rPr>
          <w:rFonts w:eastAsia="Times New Roman" w:cs="Times New Roman" w:ascii="Times New Roman" w:hAnsi="Times New Roman"/>
          <w:color w:val="000000"/>
          <w:sz w:val="24"/>
          <w:szCs w:val="24"/>
          <w:lang w:eastAsia="uk-UA"/>
        </w:rPr>
        <w:t>Медичний працівник спортивної школи несе відповідальність за проведення лікарського контролю за навчально-тренувальним процесом, своєчасне проходження спортсменами-учнями медичного обстеження. Проводить профілактичні міри по запобіганню травматизму.</w:t>
      </w:r>
      <w:r>
        <w:rPr/>
        <w:t xml:space="preserve"> </w:t>
      </w:r>
      <w:r>
        <w:rPr>
          <w:rFonts w:eastAsia="Times New Roman" w:cs="Times New Roman" w:ascii="Times New Roman" w:hAnsi="Times New Roman"/>
          <w:color w:val="000000"/>
          <w:sz w:val="24"/>
          <w:szCs w:val="24"/>
          <w:lang w:eastAsia="uk-UA"/>
        </w:rPr>
        <w:t>Робота медичних працівників спортивної школи повинна бути організована відповідно до чинного законодавс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10. У період між загальними зборами може діяти рада спортивної школи, діяльність якої регулюється її Статуто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5.11. У спортивній школі за рішенням її загальних зборів можуть утворюватись і діяти піклувальна рада та батьківський комітет.</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32"/>
          <w:szCs w:val="24"/>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color w:val="000000"/>
          <w:sz w:val="28"/>
          <w:szCs w:val="24"/>
          <w:lang w:eastAsia="uk-UA"/>
        </w:rPr>
        <w:t>6.Фінансово – господарська діяльність</w:t>
        <w:br/>
        <w:t>та матеріально-технічна база спортивної школи</w:t>
      </w:r>
    </w:p>
    <w:p>
      <w:pPr>
        <w:pStyle w:val="Style16"/>
        <w:shd w:fill="FFFFFF" w:val="clear"/>
        <w:spacing w:before="0" w:after="0"/>
        <w:jc w:val="both"/>
        <w:rPr>
          <w:color w:val="000000"/>
        </w:rPr>
      </w:pPr>
      <w:r>
        <w:rPr>
          <w:b/>
          <w:color w:val="000000"/>
          <w:sz w:val="28"/>
          <w:lang w:eastAsia="uk-UA"/>
        </w:rPr>
        <w:br/>
      </w:r>
      <w:r>
        <w:rPr>
          <w:color w:val="000000"/>
          <w:lang w:eastAsia="uk-UA"/>
        </w:rPr>
        <w:t xml:space="preserve">     6.1. </w:t>
      </w:r>
      <w:r>
        <w:rPr>
          <w:color w:val="000000"/>
        </w:rPr>
        <w:t>Фінансово-господарська діяльність закладу дошкільної освіти здійснюється відповідно до чинного законодавства України та Статуту закладу.</w:t>
      </w:r>
    </w:p>
    <w:p>
      <w:pPr>
        <w:pStyle w:val="Style16"/>
        <w:shd w:fill="FFFFFF" w:val="clear"/>
        <w:spacing w:before="280" w:after="0"/>
        <w:jc w:val="both"/>
        <w:rPr/>
      </w:pPr>
      <w:r>
        <w:rPr/>
        <w:t xml:space="preserve">     </w:t>
      </w:r>
      <w:r>
        <w:rPr/>
        <w:t>6.2. Фінансування спортивної школи  здійснюється за рахунок коштів Засновника, інших джерел, не заборонених законодавством. Спортивна школа є неприбутковою організаціє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3. Спортивна школа веде свій бухгалтерській облік самостійно бухгалтером на основі поєднання бюджетних коштів та додаткових джерел фінансування.</w:t>
      </w:r>
    </w:p>
    <w:p>
      <w:pPr>
        <w:pStyle w:val="Style16"/>
        <w:shd w:fill="FFFFFF" w:val="clear"/>
        <w:spacing w:before="0" w:after="0"/>
        <w:jc w:val="both"/>
        <w:rPr/>
      </w:pPr>
      <w:r>
        <w:rPr>
          <w:color w:val="000000"/>
        </w:rPr>
        <w:t>Джерелами фінансування закладу можуть бути кошти:</w:t>
      </w:r>
    </w:p>
    <w:p>
      <w:pPr>
        <w:pStyle w:val="Style16"/>
        <w:shd w:fill="FFFFFF" w:val="clear"/>
        <w:spacing w:before="0" w:after="0"/>
        <w:jc w:val="both"/>
        <w:rPr/>
      </w:pPr>
      <w:r>
        <w:rPr>
          <w:color w:val="000000"/>
        </w:rPr>
        <w:t>-засновника;</w:t>
      </w:r>
    </w:p>
    <w:p>
      <w:pPr>
        <w:pStyle w:val="Style16"/>
        <w:shd w:fill="FFFFFF" w:val="clear"/>
        <w:spacing w:before="0" w:after="0"/>
        <w:jc w:val="both"/>
        <w:rPr/>
      </w:pPr>
      <w:r>
        <w:rPr>
          <w:color w:val="000000"/>
        </w:rPr>
        <w:t>-державного та місцевих бюджетів;</w:t>
      </w:r>
    </w:p>
    <w:p>
      <w:pPr>
        <w:pStyle w:val="Style16"/>
        <w:shd w:fill="FFFFFF" w:val="clear"/>
        <w:spacing w:before="0" w:after="0"/>
        <w:jc w:val="both"/>
        <w:rPr/>
      </w:pPr>
      <w:r>
        <w:rPr>
          <w:color w:val="000000"/>
        </w:rPr>
        <w:t>-батьків або осіб, які їх замінюють;</w:t>
      </w:r>
    </w:p>
    <w:p>
      <w:pPr>
        <w:pStyle w:val="Style16"/>
        <w:shd w:fill="FFFFFF" w:val="clear"/>
        <w:spacing w:before="0" w:after="0"/>
        <w:jc w:val="both"/>
        <w:rPr/>
      </w:pPr>
      <w:r>
        <w:rPr>
          <w:color w:val="000000"/>
        </w:rPr>
        <w:t>-добровільні пожертвування та цільові внески фізичних і юридичних осіб;</w:t>
      </w:r>
    </w:p>
    <w:p>
      <w:pPr>
        <w:pStyle w:val="Style16"/>
        <w:shd w:fill="FFFFFF" w:val="clear"/>
        <w:spacing w:before="0" w:after="0"/>
        <w:jc w:val="both"/>
        <w:rPr/>
      </w:pPr>
      <w:r>
        <w:rPr>
          <w:color w:val="000000"/>
        </w:rPr>
        <w:t>-інші кошти, не заборонені законодавством.</w:t>
      </w:r>
    </w:p>
    <w:p>
      <w:pPr>
        <w:pStyle w:val="Style16"/>
        <w:shd w:fill="FFFFFF" w:val="clear"/>
        <w:spacing w:before="0" w:after="0"/>
        <w:rPr>
          <w:color w:val="000000"/>
        </w:rPr>
      </w:pPr>
      <w:r>
        <w:rPr>
          <w:color w:val="000000"/>
        </w:rPr>
      </w:r>
    </w:p>
    <w:p>
      <w:pPr>
        <w:pStyle w:val="Style16"/>
        <w:shd w:fill="FFFFFF" w:val="clear"/>
        <w:spacing w:before="0" w:after="0"/>
        <w:jc w:val="both"/>
        <w:rPr/>
      </w:pPr>
      <w:r>
        <w:rPr>
          <w:color w:val="000000"/>
          <w:lang w:eastAsia="uk-UA"/>
        </w:rPr>
        <w:t xml:space="preserve">      </w:t>
      </w:r>
      <w:r>
        <w:rPr>
          <w:color w:val="000000"/>
          <w:lang w:eastAsia="uk-UA"/>
        </w:rPr>
        <w:t xml:space="preserve">6.4.Спортивна школа </w:t>
      </w:r>
      <w:r>
        <w:rPr>
          <w:color w:val="000000"/>
        </w:rPr>
        <w:t>самостійно розпоряджається коштами, отриманими від господарської та іншої діяльності відповідно до цього Статуту. Спортивна школа за погодженням із засновником має право:</w:t>
      </w:r>
    </w:p>
    <w:p>
      <w:pPr>
        <w:pStyle w:val="Style16"/>
        <w:shd w:fill="FFFFFF" w:val="clear"/>
        <w:spacing w:before="0" w:after="0"/>
        <w:jc w:val="both"/>
        <w:rPr/>
      </w:pPr>
      <w:r>
        <w:rPr>
          <w:color w:val="000000"/>
        </w:rPr>
        <w:t>-придбати і орендувати необхідне обладнання та інше майно;</w:t>
      </w:r>
    </w:p>
    <w:p>
      <w:pPr>
        <w:pStyle w:val="Style16"/>
        <w:shd w:fill="FFFFFF" w:val="clear"/>
        <w:spacing w:before="0" w:after="0"/>
        <w:jc w:val="both"/>
        <w:rPr/>
      </w:pPr>
      <w:r>
        <w:rPr>
          <w:color w:val="000000"/>
        </w:rPr>
        <w:t>-користуватися послугами підприємств, установ, організацій або фізичних осіб;</w:t>
      </w:r>
    </w:p>
    <w:p>
      <w:pPr>
        <w:pStyle w:val="Style16"/>
        <w:shd w:fill="FFFFFF" w:val="clear"/>
        <w:spacing w:before="0" w:after="0"/>
        <w:jc w:val="both"/>
        <w:rPr>
          <w:color w:val="000000"/>
        </w:rPr>
      </w:pPr>
      <w:r>
        <w:rPr>
          <w:color w:val="000000"/>
        </w:rPr>
        <w:t>-здавати в оренду приміщення, споруди, обладнання фізичним та юридичним особам для провадження діяльності в галузі фізичної культури та спорту згідно із чинним законодавством Україн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 xml:space="preserve">     </w:t>
      </w:r>
      <w:r>
        <w:rPr>
          <w:color w:val="000000"/>
        </w:rPr>
        <w:t>6.5. Статистична звітність про діяльність спортивної школи здійснюється відповідно до чинного законодавства Україн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 xml:space="preserve">     </w:t>
      </w:r>
      <w:r>
        <w:rPr>
          <w:color w:val="000000"/>
        </w:rPr>
        <w:t>6.6.Порядок ведення діловодства у спортивній школі визначається чинним законодавством України.</w:t>
      </w:r>
    </w:p>
    <w:p>
      <w:pPr>
        <w:pStyle w:val="Style16"/>
        <w:shd w:fill="FFFFFF" w:val="clear"/>
        <w:spacing w:before="0" w:after="0"/>
        <w:rPr>
          <w:color w:val="000000"/>
        </w:rPr>
      </w:pPr>
      <w:r>
        <w:rPr>
          <w:color w:val="000000"/>
        </w:rPr>
      </w:r>
    </w:p>
    <w:p>
      <w:pPr>
        <w:pStyle w:val="Style16"/>
        <w:shd w:fill="FFFFFF" w:val="clear"/>
        <w:spacing w:before="0" w:after="0"/>
        <w:jc w:val="both"/>
        <w:rPr>
          <w:color w:val="000000"/>
        </w:rPr>
      </w:pPr>
      <w:r>
        <w:rPr>
          <w:color w:val="000000"/>
        </w:rPr>
        <w:t xml:space="preserve">      </w:t>
      </w:r>
      <w:r>
        <w:rPr>
          <w:color w:val="000000"/>
        </w:rPr>
        <w:t>6.7. Матеріально-технічна база спортивної школи включає адміністративні приміщення та спортивні баз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16"/>
        <w:shd w:fill="FFFFFF" w:val="clear"/>
        <w:spacing w:before="0" w:after="0"/>
        <w:rPr>
          <w:color w:val="000000"/>
        </w:rPr>
      </w:pPr>
      <w:r>
        <w:rPr>
          <w:color w:val="000000"/>
        </w:rPr>
      </w:r>
    </w:p>
    <w:p>
      <w:pPr>
        <w:pStyle w:val="Style16"/>
        <w:shd w:fill="FFFFFF" w:val="clear"/>
        <w:spacing w:before="0" w:after="0"/>
        <w:jc w:val="both"/>
        <w:rPr>
          <w:color w:val="000000"/>
        </w:rPr>
      </w:pPr>
      <w:r>
        <w:rPr>
          <w:color w:val="000000"/>
        </w:rPr>
        <w:t xml:space="preserve">     </w:t>
      </w:r>
      <w:r>
        <w:rPr>
          <w:color w:val="000000"/>
        </w:rPr>
        <w:t>6.8. Майно спортивної школи є комунальною власністю відділу культури, туризму, молоді та спорту  Бородінської селищної ради і закріплюється за нею на правах оперативного управління.</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 xml:space="preserve">     </w:t>
      </w:r>
      <w:r>
        <w:rPr>
          <w:color w:val="000000"/>
        </w:rPr>
        <w:t>6.9. Джерелом формування майна спортивної школи є:</w:t>
      </w:r>
    </w:p>
    <w:p>
      <w:pPr>
        <w:pStyle w:val="Style16"/>
        <w:shd w:fill="FFFFFF" w:val="clear"/>
        <w:spacing w:before="0" w:after="0"/>
        <w:jc w:val="both"/>
        <w:rPr>
          <w:color w:val="000000"/>
        </w:rPr>
      </w:pPr>
      <w:r>
        <w:rPr>
          <w:color w:val="000000"/>
        </w:rPr>
        <w:t>майно, передане їй Засновником;</w:t>
      </w:r>
    </w:p>
    <w:p>
      <w:pPr>
        <w:pStyle w:val="Style16"/>
        <w:shd w:fill="FFFFFF" w:val="clear"/>
        <w:spacing w:before="0" w:after="0"/>
        <w:jc w:val="both"/>
        <w:rPr>
          <w:color w:val="000000"/>
        </w:rPr>
      </w:pPr>
      <w:r>
        <w:rPr>
          <w:color w:val="000000"/>
        </w:rPr>
        <w:t>бюджетні кошти;</w:t>
      </w:r>
    </w:p>
    <w:p>
      <w:pPr>
        <w:pStyle w:val="Style16"/>
        <w:shd w:fill="FFFFFF" w:val="clear"/>
        <w:spacing w:before="0" w:after="0"/>
        <w:jc w:val="both"/>
        <w:rPr>
          <w:color w:val="000000"/>
        </w:rPr>
      </w:pPr>
      <w:r>
        <w:rPr>
          <w:color w:val="000000"/>
        </w:rPr>
        <w:t>капітальні вкладення та дотації з бюджетів;</w:t>
      </w:r>
    </w:p>
    <w:p>
      <w:pPr>
        <w:pStyle w:val="Style16"/>
        <w:shd w:fill="FFFFFF" w:val="clear"/>
        <w:spacing w:before="0" w:after="0"/>
        <w:jc w:val="both"/>
        <w:rPr>
          <w:color w:val="000000"/>
        </w:rPr>
      </w:pPr>
      <w:r>
        <w:rPr>
          <w:color w:val="000000"/>
        </w:rPr>
        <w:t>безоплатні та благодійні внески, пожертвування юридичних і фізичних осіб;</w:t>
      </w:r>
    </w:p>
    <w:p>
      <w:pPr>
        <w:pStyle w:val="Style16"/>
        <w:shd w:fill="FFFFFF" w:val="clear"/>
        <w:spacing w:before="0" w:after="0"/>
        <w:jc w:val="both"/>
        <w:rPr>
          <w:color w:val="000000"/>
        </w:rPr>
      </w:pPr>
      <w:r>
        <w:rPr>
          <w:color w:val="000000"/>
        </w:rPr>
        <w:t>інше майно, набуте на підставах, не заборонених чинним законодавством України.</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 xml:space="preserve">     </w:t>
      </w:r>
      <w:r>
        <w:rPr>
          <w:color w:val="000000"/>
        </w:rPr>
        <w:t>6.10. Для проведення навчально-тренувальної та спортивної роботи спортивної школи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w:t>
      </w:r>
    </w:p>
    <w:p>
      <w:pPr>
        <w:pStyle w:val="Style16"/>
        <w:shd w:fill="FFFFFF" w:val="clear"/>
        <w:spacing w:before="0" w:after="0"/>
        <w:jc w:val="both"/>
        <w:rPr>
          <w:color w:val="000000"/>
        </w:rPr>
      </w:pPr>
      <w:r>
        <w:rPr>
          <w:color w:val="000000"/>
        </w:rPr>
        <w:t>до законодавства України.</w:t>
      </w:r>
    </w:p>
    <w:p>
      <w:pPr>
        <w:pStyle w:val="Style16"/>
        <w:shd w:fill="FFFFFF" w:val="clear"/>
        <w:spacing w:before="0" w:after="0"/>
        <w:jc w:val="both"/>
        <w:rPr/>
      </w:pPr>
      <w:r>
        <w:rPr/>
        <w:t>.</w:t>
      </w:r>
    </w:p>
    <w:p>
      <w:pPr>
        <w:pStyle w:val="Normal"/>
        <w:spacing w:lineRule="auto" w:line="240" w:before="0" w:after="0"/>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t>7. Контроль за діяльністю спортивної школи</w:t>
      </w:r>
    </w:p>
    <w:p>
      <w:pPr>
        <w:pStyle w:val="Normal"/>
        <w:spacing w:lineRule="auto" w:line="240" w:before="0" w:after="0"/>
        <w:jc w:val="both"/>
        <w:rPr/>
      </w:pPr>
      <w:r>
        <w:rPr>
          <w:rFonts w:eastAsia="Times New Roman" w:cs="Times New Roman" w:ascii="Times New Roman" w:hAnsi="Times New Roman"/>
          <w:b/>
          <w:color w:val="000000"/>
          <w:sz w:val="28"/>
          <w:szCs w:val="24"/>
          <w:lang w:eastAsia="uk-UA"/>
        </w:rPr>
        <w:br/>
      </w:r>
      <w:r>
        <w:rPr>
          <w:rFonts w:eastAsia="Times New Roman" w:cs="Times New Roman" w:ascii="Times New Roman" w:hAnsi="Times New Roman"/>
          <w:color w:val="000000"/>
          <w:sz w:val="24"/>
          <w:szCs w:val="24"/>
          <w:lang w:eastAsia="uk-UA"/>
        </w:rPr>
        <w:t xml:space="preserve">     7.1. Безпосередній контроль за діяльністю спортивної школи здійснює засновник через уповноважений ним орга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7.2. Контроль за діяльністю спортивної школи  здійснюють Міністерство освіти і науки України, Міністерство молоді та спорту України, Державна інспекція навчальних закладів України, Департамент освіти і науки Одеської обласної державної адміністрації.</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color w:val="000000"/>
          <w:sz w:val="28"/>
          <w:szCs w:val="24"/>
          <w:lang w:eastAsia="uk-UA"/>
        </w:rPr>
        <w:t>8. Реорганізація або ліквідація спортивної школ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8.1. Рішення про реорганізацію або ліквідацію спортивної школи приймає власник або уповноважений ним орган, а у випадках, передбачених діючим законодавством, суд.</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8.2. Реорганізація спортивної школи відбувається шляхом злиття, приєднання, поділу, виділення за рішенням засновника. При реорганізації спортивної школи вся сукупність його прав та обов’язків переходить до правонаступник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8.3. Ліквідація спортивної школи проводитьс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ішенням засновника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ішенням суду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відація спортивної школи проводиться ліквідаційною комісією, призначеною засновником або уповноваженим ним органом. Ліквідаційна комісія складає ліквідаційний баланс і подає його на затвердження засновнику. З часу призначення ліквідаційної комісії до неї переходять повноваження щодо управління школо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8.4. У разі ліквідації спортивної школи її активи повинні бути передані іншій неприбутковій організації відповідного виду або зараховані до бюджету.</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color w:val="000000"/>
          <w:sz w:val="28"/>
          <w:szCs w:val="24"/>
          <w:lang w:eastAsia="uk-UA"/>
        </w:rPr>
        <w:t>9. Прикінцеві полож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t xml:space="preserve">     9.1. При всіх інших питаннях, не врегульованих даним Статутом, спортивна школа керується нормами та вимогами, встановленими чинним законодавством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br/>
        <w:t xml:space="preserve">     9.2. Зміни та доповнення до даного Статуту вносяться по мірі необхідності в процесі роботи школи після погодження та затвердження засновником.</w:t>
      </w:r>
    </w:p>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оект розробив Відділ </w:t>
      </w:r>
    </w:p>
    <w:p>
      <w:pPr>
        <w:pStyle w:val="Normal"/>
        <w:spacing w:before="0" w:after="20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культури (Сорокіна Л. 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3:00Z</dcterms:created>
  <dc:creator>Користувач Windows</dc:creator>
  <dc:description/>
  <cp:keywords/>
  <dc:language>en-US</dc:language>
  <cp:lastModifiedBy>Пользователь</cp:lastModifiedBy>
  <cp:lastPrinted>2021-08-19T08:22:00Z</cp:lastPrinted>
  <dcterms:modified xsi:type="dcterms:W3CDTF">2021-09-30T13:31:00Z</dcterms:modified>
  <cp:revision>22</cp:revision>
  <dc:subject/>
  <dc:title/>
</cp:coreProperties>
</file>