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jc w:val="left"/>
        <w:rPr/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5371342" r:id="rId2"/>
        </w:object>
      </w:r>
      <w:r>
        <w:rPr>
          <w:sz w:val="36"/>
          <w:lang w:val="ru-RU" w:eastAsia="en-US"/>
        </w:rPr>
        <w:t xml:space="preserve">                          </w:t>
      </w:r>
      <w:r>
        <w:rPr>
          <w:sz w:val="32"/>
          <w:szCs w:val="32"/>
          <w:lang w:val="en-US" w:eastAsia="en-US"/>
        </w:rPr>
        <w:t>Бородінська селищна рада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rPr>
          <w:sz w:val="32"/>
          <w:szCs w:val="32"/>
          <w:lang w:val="en-US" w:eastAsia="en-US"/>
        </w:rPr>
        <w:t>Болградського району  Одеської  області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8540 смт Бородіно вул.</w:t>
      </w:r>
      <w:r>
        <w:rPr>
          <w:sz w:val="22"/>
          <w:szCs w:val="22"/>
          <w:lang w:val="ru-RU" w:eastAsia="en-US"/>
        </w:rPr>
        <w:t xml:space="preserve"> Миру</w:t>
      </w:r>
      <w:r>
        <w:rPr>
          <w:sz w:val="22"/>
          <w:szCs w:val="22"/>
          <w:lang w:val="en-US" w:eastAsia="en-US"/>
        </w:rPr>
        <w:t>, 132, тел., факс 247-2-13-35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right" w:pos="9638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  <w:lang w:val="en-US" w:eastAsia="en-US"/>
        </w:rPr>
        <w:t>borodinosovet</w:t>
      </w:r>
      <w:r>
        <w:rPr>
          <w:sz w:val="22"/>
          <w:szCs w:val="22"/>
          <w:lang w:val="ru-RU" w:eastAsia="en-US"/>
        </w:rPr>
        <w:t>@</w:t>
      </w:r>
      <w:r>
        <w:rPr>
          <w:sz w:val="22"/>
          <w:szCs w:val="22"/>
          <w:lang w:val="en-US" w:eastAsia="en-US"/>
        </w:rPr>
        <w:t>ukr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en-US" w:eastAsia="en-US"/>
        </w:rPr>
        <w:t>net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’ятнадцята сесія восьмого скликання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РІШЕННЯ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 укладання строкового трудового контракту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 керівниками закладів загальної середньої 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світи Бородінської селищної ради Болградського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айону Одеської області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ст. 25-26 Закону України «Про освіту», статті 37, статті 39 Закону України «Про повну загальну середню освіту», Положення про конкурс, та на підставі рішення конкурсної комісії (протокол № 3 від 04.07.2021 р.), Бородінська селищна рада,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>1. Укласти трудові контракти з керівниками Навчально-виховних комплексів, які успішно пройшли конкурсний відбір: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lang w:val="uk-UA"/>
        </w:rPr>
        <w:t>- голові громади в триденний термін укласти трудовий контракт строком на 2 роки з Поповою Інною Володимирівною, керівником Миколаївського НВК;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Бородінської селищної ради з питань  освіти, культури, молоді, фізичної культури, спорту, туризму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>Селищний голова                                           Іван КЮССЕ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8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  <w:t>від 14.09.2021</w:t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3:00Z</dcterms:created>
  <dc:creator>Natasha</dc:creator>
  <dc:description/>
  <cp:keywords/>
  <dc:language>en-US</dc:language>
  <cp:lastModifiedBy>Пользователь</cp:lastModifiedBy>
  <cp:lastPrinted>2021-09-16T13:00:00Z</cp:lastPrinted>
  <dcterms:modified xsi:type="dcterms:W3CDTF">2021-09-16T10:00:00Z</dcterms:modified>
  <cp:revision>261</cp:revision>
  <dc:subject/>
  <dc:title>ВИНОГРАДІВСЬКА СІЛЬСЬКА РАДА</dc:title>
</cp:coreProperties>
</file>