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35.05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673613" r:id="rId2"/>
        </w:object>
      </w:r>
      <w:r>
        <w:rPr>
          <w:sz w:val="2"/>
          <w:lang w:val="uk-UA"/>
        </w:rPr>
        <w:t xml:space="preserve">      ‘</w:t>
      </w:r>
    </w:p>
    <w:p>
      <w:pPr>
        <w:pStyle w:val="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К Р А Ї Н А</w:t>
      </w:r>
    </w:p>
    <w:p>
      <w:pPr>
        <w:pStyle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ГРАДСЬКОГО РАЙОНУ ОДЕСЬКОЇ ОБЛАСТІ   </w:t>
      </w:r>
    </w:p>
    <w:p>
      <w:pPr>
        <w:pStyle w:val="2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2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ЕКТ РІШЕННЯ</w:t>
      </w:r>
    </w:p>
    <w:p>
      <w:pPr>
        <w:pStyle w:val="2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</w:t>
      </w:r>
    </w:p>
    <w:p>
      <w:pPr>
        <w:pStyle w:val="Normal"/>
        <w:ind w:right="-284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2021                                                                                                                                                 №   -VІІІ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284" w:firstLine="54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надання дозволу на розроблення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ехнічної документації із землеустрою  </w:t>
      </w:r>
    </w:p>
    <w:p>
      <w:pPr>
        <w:pStyle w:val="Normal"/>
        <w:tabs>
          <w:tab w:val="clear" w:pos="708"/>
          <w:tab w:val="left" w:pos="709" w:leader="none"/>
          <w:tab w:val="left" w:pos="9120" w:leader="none"/>
        </w:tabs>
        <w:ind w:right="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Відповідно до пункту 34 статті 26 Закону України «Про місцеве самоврядування в Україні», пункту 1 статті 122 Земельного кодексу України,  Закону України «Про землеустрій», Закону України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Закону України «Про</w:t>
      </w:r>
      <w:r>
        <w:rPr>
          <w:bCs/>
          <w:color w:val="000000"/>
          <w:sz w:val="18"/>
          <w:szCs w:val="18"/>
          <w:shd w:fill="FFFFFF" w:val="clear"/>
          <w:lang w:val="uk-UA"/>
        </w:rPr>
        <w:t xml:space="preserve">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                                в Україні</w:t>
      </w:r>
      <w:r>
        <w:rPr>
          <w:b/>
          <w:bCs/>
          <w:color w:val="000000"/>
          <w:sz w:val="18"/>
          <w:szCs w:val="18"/>
          <w:shd w:fill="FFFFFF" w:val="clear"/>
          <w:lang w:val="uk-UA"/>
        </w:rPr>
        <w:t>»</w:t>
      </w:r>
      <w:r>
        <w:rPr>
          <w:bCs/>
          <w:color w:val="000000"/>
          <w:sz w:val="18"/>
          <w:szCs w:val="18"/>
          <w:shd w:fill="FFFFFF" w:val="clear"/>
          <w:lang w:val="uk-UA"/>
        </w:rPr>
        <w:t xml:space="preserve">, </w:t>
      </w:r>
      <w:r>
        <w:rPr>
          <w:sz w:val="18"/>
          <w:szCs w:val="18"/>
          <w:lang w:val="uk-UA"/>
        </w:rPr>
        <w:t xml:space="preserve">згідно заяв громадян України Бородінської селищної ради </w:t>
      </w:r>
      <w:r>
        <w:rPr>
          <w:b/>
          <w:sz w:val="18"/>
          <w:szCs w:val="18"/>
          <w:lang w:val="uk-UA"/>
        </w:rPr>
        <w:t>вирішила: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/>
      </w:pPr>
      <w:r>
        <w:rPr>
          <w:sz w:val="18"/>
          <w:szCs w:val="18"/>
          <w:lang w:val="uk-UA"/>
        </w:rPr>
        <w:t>1. Надати дозвіл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Перемогівського старостинського округу , Болградського  району,  Одеської області (за межами населених пунктів), наступним громадянам України: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Бугор Євгенія Степа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еріл Євдокія Федор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7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ашли Ольга Анто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єріл Сусана Васил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5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єріл Георгій Миколай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Бєріл Віктор Дмитр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єріл Дмитро Дмитр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9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єріл Марія Васил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єйлекчі Тетяна Петр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83 згідно  схеми поділу земель КСП «Перемога », площею 0,37 умовних кадастрових гектарів.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Бугор Василь Олександ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Олена Федорівна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2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Бейлекчі Іван Андр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6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Андрій Миколайович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6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Раїса Кирил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8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Георгій Іван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7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Домніка Георгі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Бардук Марія Никифорівна 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91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ардук Степан Димитр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Світлана Іва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23.10.2000 року серія  РН  № 75661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угор Олександр Іван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Бардук Дмитро Петрович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66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опал Марія Матві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2110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опал Євдокія Василівна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4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Тер Георгій Степ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7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ер Василь Васильович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6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опал Степан Дмитр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опал Дмитро Степан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опалова Ніна Микола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ер Марія Микола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ер Георгій Іван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03170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Тер Ганна Степа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2111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Кузук Зінаїда Дмитр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іосе Георгій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9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Кіосе Іван Георгій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Кіосе Валерій Георгій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руч Степан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ічук Майя Павлівна 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54083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Кічук Володимир Георгій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ічук Домніка Георгіївна </w:t>
      </w:r>
      <w:r>
        <w:rPr>
          <w:sz w:val="18"/>
          <w:szCs w:val="18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9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аражелясков Іван Опанас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54084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руч Володимир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Куруч Євгеній Володимир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руч Катерина Кирил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амнев Євген Михайл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Куруч Катерина Петр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4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руч Дмитро Степ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0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аба Раїса Федо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1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руч Марія Іорданівна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зук Дмитро Степан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6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узук Тетяна Дмит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2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Кіося Михайло Петр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ічев Василь Василь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5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ундер Наталя Пет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ундер Іван Василь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олготьор Домнікія Ів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5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олготьор Олександр Спиридо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ойжа Іван Миколай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9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Дойжа Раїса Микола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9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Дойжа Надія  Микола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раганов  Іван Заха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раганова Домнікія Степ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Делік Людмила Володими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0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ужев Микола Петр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алєв Федір Михайл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юрова Олена Федо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ербалі Юрій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5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ербалі Георгій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оренко Сергій Миколай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5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алєв Іван Михайл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5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алєв Михайло Михайл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Грек Оксана Валенти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2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Андрешков Іван Микола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23 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Андрешков Іван Олександ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1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Андрешкова Марія Степ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1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Іскімжи Іван Федор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0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Іскімжи Федір Дмитр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0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Іскімжи Віра Ів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0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Іванов Іван Васильович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0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Єнакі Зінаїда Ів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Желясков Дмитро Савел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Желясков Сава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Римба Зіновія Пет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Маврова Тетяна Федор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Мавров Федір Дмит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Мілєва Ірина Степ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Мілєв Степан Ів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Мілєва Тетяна Гаврил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ебан Федір Ів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9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Чебан Любов Васил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иканчи Дмитро Федо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9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иканчи Степанида Степ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10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ебан Іван Анто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Яровенко Іван  Ів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Яровенко Олександра Васил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Янчева Домнікія Георгії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Фальчіяну Катерина Ром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3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иканчи Антон Федо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Чиканчи Марія Степа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Чиканчи Вячеслав Дмит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99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Урос Дмитро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Урос Надія Миколаї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8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Узун Дмитро Ів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Іскімжи Дмитро Федо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Волков Іван Степан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РН № 75661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Попаз Сава Степан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6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Попаз Ганна Степан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5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Шевченко Ольга Борис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7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аввова Валентина Олексії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1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>Саввова Марія Петрівна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8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ейз Олена Степ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ейз Олександр Микола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ланіна Андрій Дмит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араін Георгій Кирил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6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тоянов Іван Іванович 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тоянова Алла Генадії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4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тоянова Ганна Карп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аввов Володимир Петр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иромят Іван Георгійович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7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18"/>
          <w:szCs w:val="18"/>
          <w:lang w:val="uk-UA"/>
        </w:rPr>
        <w:t xml:space="preserve">Сиромят Ольга Іванівна </w:t>
      </w:r>
      <w:r>
        <w:rPr>
          <w:sz w:val="18"/>
          <w:szCs w:val="18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/>
      </w:pPr>
      <w:r>
        <w:rPr>
          <w:sz w:val="18"/>
          <w:szCs w:val="18"/>
          <w:lang w:val="uk-UA"/>
        </w:rPr>
        <w:t>2. ФО-П Кушнір Генадій  забезпечити виготовлення технічної документації із землеустрою щодо встановлення (відновлення) меж земельної ділянки в натурі (на місцевості) та надати її на затвердження Бородінській селищній раді у встановлений законом термін.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/>
      </w:pPr>
      <w:r>
        <w:rPr>
          <w:sz w:val="18"/>
          <w:szCs w:val="18"/>
          <w:lang w:val="uk-UA"/>
        </w:rPr>
        <w:t xml:space="preserve">3. Контроль за виконанням рішення покласти на голову постійної комісії з регулювання   земельних відносин. 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олова Бородінської селищної ради                                                      Іван КЮССЕ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: Заступник начальника відділу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ресурсів – Тарасюк С.М.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08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7:00Z</dcterms:created>
  <dc:creator>PS</dc:creator>
  <dc:description/>
  <cp:keywords/>
  <dc:language>en-US</dc:language>
  <cp:lastModifiedBy>Светлана</cp:lastModifiedBy>
  <cp:lastPrinted>2021-04-21T14:39:00Z</cp:lastPrinted>
  <dcterms:modified xsi:type="dcterms:W3CDTF">2021-09-30T14:25:00Z</dcterms:modified>
  <cp:revision>103</cp:revision>
  <dc:subject/>
  <dc:title/>
</cp:coreProperties>
</file>