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72" w:firstLine="708"/>
        <w:rPr>
          <w:rFonts w:ascii="Times New Roman" w:hAnsi="Times New Roman" w:cs="Times New Roman"/>
          <w:color w:val="000000"/>
          <w:szCs w:val="28"/>
          <w:lang w:val="en-US" w:eastAsia="ru-RU"/>
        </w:rPr>
      </w:pPr>
      <w:r>
        <w:rPr>
          <w:rFonts w:cs="Times New Roman" w:ascii="Times New Roman" w:hAnsi="Times New Roman"/>
          <w:szCs w:val="28"/>
        </w:rPr>
        <w:t xml:space="preserve">ЗАТВЕРДЖЕНО </w:t>
      </w:r>
    </w:p>
    <w:p>
      <w:pPr>
        <w:pStyle w:val="Normal"/>
        <w:spacing w:lineRule="exact" w:line="240"/>
        <w:ind w:left="6580" w:hanging="0"/>
        <w:rPr/>
      </w:pPr>
      <w:r>
        <w:rPr>
          <w:rFonts w:cs="Times New Roman" w:ascii="Times New Roman" w:hAnsi="Times New Roman"/>
          <w:szCs w:val="28"/>
        </w:rPr>
        <w:t>рішенням Бородінської селищної ради</w:t>
      </w:r>
    </w:p>
    <w:p>
      <w:pPr>
        <w:pStyle w:val="Normal"/>
        <w:spacing w:lineRule="exact" w:line="240"/>
        <w:ind w:left="6580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>________________</w:t>
      </w:r>
      <w:r>
        <w:rPr>
          <w:rFonts w:cs="Times New Roman" w:ascii="Times New Roman" w:hAnsi="Times New Roman"/>
          <w:szCs w:val="28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ціального захисту дітей та розвитку сімейних форм виховання дітей-сиріт та дітей, позбавлених батьківського піклуванн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у Бородінській селищній раді на 2021-2025 ро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1. Мета програми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Метою Програми є забезпечення оптимального функціонування цілісної системи соціального захисту дітей у Бородінській селищній раді, забезпечення прав, свобод і законних інтересів дітей, запобігання бездоглядності та вчинення ними правопорушень, усунення причин, розвиток сімейних форм виховання дітей-сиріт та дітей, позбавлених батьківського піклування, створення умов для реалізації права кожної дитини на виховання у сім’ї. </w:t>
      </w:r>
    </w:p>
    <w:p>
      <w:pPr>
        <w:pStyle w:val="Heading"/>
        <w:tabs>
          <w:tab w:val="clear" w:pos="708"/>
          <w:tab w:val="left" w:pos="2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2. Склад проблеми, шляхи і способи її розв’язання </w:t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szCs w:val="28"/>
        </w:rPr>
        <w:t xml:space="preserve">У Бородінській селищній раді проживає _____ тис. чол., з них ____ тис. дітей віком до 18 рокі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Одним із критеріїв стану захисту прав дитини, як у державі, так і у селищній раді, є кількість дітей–сиріт та дітей, позбавлених батьківського піклування. Станом на 04.01.2021 року на обліку у відділі освіти та у справах дітей Бородінської селищної ради перебуває ___ дітей-сиріт та дітей, позбавлених батьківського піклува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ідтримку дітей-сиріт та дітей, позбавлених батьківського піклування,  як на державному рівні, так і у селищній раді визнано пріоритетно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ьогодні потрібно принципово змінювати підходи до влаштування дітей-сиріт та дітей, позбавлених батьківського піклування шкільного віку, та в основу реформування системи державної опіки над дітьми–сиротами та дітьми, позбавленими батьківського піклування, покласти принцип пріоритетності сімейного виховання дити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ими напрямками подолання сирітства є соціально-правова підтримка дітей, які залишилися без піклування батьків, вжиття комплексу заходів щодо їх соціальної адаптації, забезпечення інтеграції зусиль органів місцевого самоврядування, установ та закладів, спрямованих на захист прав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 обліку у відділі освіти та у справах дітей Бородінської селищної ради на початок 2021 року перебуває _____ дітей, у тому числі ____ дітей проживає у сім’ях, які опинились у складних життєвих обставин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безпритульності та бездоглядності дітей, незважаючи на позитивні зрушення, залишаються актуальними. Причинами виходу дітей на вулиці є сімейні проблеми, правопорушення, неспроможність багатьох сімей виховувати дітей, безвідповідальність батьк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іти, які були покинуті батьками або самі покинули сім’ю, в якій не створено належних умов для життя та повноцінного розвитку, займаються бродяжництвом, жебракуванням, втягуються дорослими до протиправної діяльності. Життя і здоров’я таких дітей постійно перебуває під загрозо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іальний захист дітей являє собою систему заходів правового, організаційного, фінансового плану, спрямовану на забезпечення безпеки їх у повсякденному житті та призначену для здійснення допомоги дітям, які з різних причин залишаються позбавленими повністю або частково тих пільг чи послуг, які необхідні для їх нормального житт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ктуальність проблем дитинства обумовлює необхідність вироблення якісно підходу щодо забезпечення дітям нашого міста повноцінного розвитку відповідно до їх потреб. І це стане можливим завдяки  впровадженню Програми соціального захисту дітей та розвитку сімейних форм виховання дітей-сиріт та дітей, позбавлених батьківського піклування, у Бородінській селищній раді на 2021 рік (далі – Програм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ході виконання Програми передбачає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комплекс заходів, спрямованих на запобігання дитячій безпритульності та бездоглядності, профілактику соціального сирітства та на реалізацію права кожної дитини на виховання у сім’ї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учити до співпраці громадські та благодійні організації, діяльність, яких спрямована на соціальний захист дітей.</w:t>
      </w:r>
    </w:p>
    <w:p>
      <w:pPr>
        <w:pStyle w:val="Heading"/>
        <w:tabs>
          <w:tab w:val="clear" w:pos="708"/>
          <w:tab w:val="left" w:pos="90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  <w:t>3. Завдання і заходи</w:t>
      </w:r>
    </w:p>
    <w:p>
      <w:pPr>
        <w:pStyle w:val="Heading"/>
        <w:tabs>
          <w:tab w:val="clear" w:pos="708"/>
          <w:tab w:val="left" w:pos="270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сновними завданнями програми є: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709" w:leader="none"/>
          <w:tab w:val="left" w:pos="1350" w:leader="none"/>
        </w:tabs>
        <w:spacing w:before="2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оціальний захист дітей, які опинились у складних життєвих обставинах. </w:t>
      </w:r>
      <w:r>
        <w:rPr>
          <w:rFonts w:cs="Times New Roman" w:ascii="Times New Roman" w:hAnsi="Times New Roman"/>
          <w:bCs/>
          <w:szCs w:val="28"/>
        </w:rPr>
        <w:t>З метою виконання завдання запланована о</w:t>
      </w:r>
      <w:r>
        <w:rPr>
          <w:rFonts w:cs="Times New Roman" w:ascii="Times New Roman" w:hAnsi="Times New Roman"/>
          <w:szCs w:val="28"/>
        </w:rPr>
        <w:t>рганізація заходів, спрямованих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оєчасне виявлення дітей, що опинились у складних життєвих обставинах, індивідуальну роботу з ними, спрямовану на попередження вилучення дитини з сім’ї; проведення профілактичних рейдів з метою виявлення бездоглядних дітей, дітей, які бродяжать, жебракують, залишили домівку чи навчальний заклад; проведення консультативної роботи з батьками стосовно належного виконання ними батьківських обов’язків; здійснення контролю за умовами проживання сімей, які опинились у складних життєвих обставинах; вилучення дітей з сімей, де є загроза її життю або здоров’ю; направлення бездоглядних дітей, що потребують соціального захисту до відповідних закладів; організація та проведення Всеукраїнського рейду «Урок»; міських заходів для дітей пільгових категорій з нагоди Дня Св. Микола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sz w:val="24"/>
          <w:szCs w:val="28"/>
        </w:rPr>
        <w:t>Розвиток сімейних форм виховання дітей-сиріт та дітей, позбавлених батьківського піклування</w:t>
      </w:r>
      <w:r>
        <w:rPr>
          <w:b w:val="false"/>
          <w:bCs w:val="false"/>
          <w:sz w:val="24"/>
          <w:szCs w:val="28"/>
        </w:rPr>
        <w:t xml:space="preserve">. </w:t>
      </w:r>
      <w:r>
        <w:rPr>
          <w:b w:val="false"/>
          <w:sz w:val="24"/>
          <w:szCs w:val="28"/>
        </w:rPr>
        <w:t xml:space="preserve">З метою виконання </w:t>
      </w:r>
      <w:r>
        <w:rPr>
          <w:b w:val="false"/>
          <w:bCs w:val="false"/>
          <w:sz w:val="24"/>
          <w:szCs w:val="28"/>
        </w:rPr>
        <w:t>завдання заплановано п</w:t>
      </w:r>
      <w:r>
        <w:rPr>
          <w:b w:val="false"/>
          <w:sz w:val="24"/>
          <w:szCs w:val="28"/>
        </w:rPr>
        <w:t>роведення інформаційних кампаній з популяризації сімейних форм виховання з метою реалізації права кожної дитини на проживання в сім’ї; створення і функціонування прийомних сімей та дитячих будинків сімейного типу, як альтернативних форм влаштування дітей-сиріт та дітей, позбавлених батьківського піклування; проведення семінарів, круглих столів з метою підвищення педагогічної компетентності опікунів, піклувальників, прийомних батьків, батьків-вихователів, усиновлювачів; проведення заходів з нагоди Міжнародного дня захисту дітей, Дня усиновлення; урочисте вручення паспортів громадянина України дітям-сиротам, дітям, позбавлених батьківського піклування, яким виповнилось 14 та 18 рокі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Забезпечення організаційної та методичної роботи щодо соціального захисту дітей. З метою виконання </w:t>
      </w:r>
      <w:r>
        <w:rPr>
          <w:b w:val="false"/>
          <w:bCs w:val="false"/>
          <w:sz w:val="24"/>
          <w:szCs w:val="28"/>
        </w:rPr>
        <w:t>завдання заплановано о</w:t>
      </w:r>
      <w:r>
        <w:rPr>
          <w:b w:val="false"/>
          <w:sz w:val="24"/>
          <w:szCs w:val="28"/>
        </w:rPr>
        <w:t>рганізація та проведення семінарів, нарад з питань соціального захисту дітей; висвітлення у засобах масової інформації питань забезпечення прав, свобод і законних інтересів дітей; виготовлення методичних матеріалів, буклетів з питань популяризації сімейних форм виховання дітей-сиріт та дітей, позбавлених батьківського піклування; проведення засідань комісій з питань захисту прав дитин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 w:val="false"/>
          <w:sz w:val="24"/>
          <w:szCs w:val="28"/>
        </w:rPr>
        <w:t xml:space="preserve">Забезпечення захисту прав дітей-сиріт та дітей, позбавлених батьківського піклування, на житло. З метою виконання </w:t>
      </w:r>
      <w:r>
        <w:rPr>
          <w:b w:val="false"/>
          <w:bCs w:val="false"/>
          <w:sz w:val="24"/>
          <w:szCs w:val="28"/>
        </w:rPr>
        <w:t>завдання заплановано в</w:t>
      </w:r>
      <w:r>
        <w:rPr>
          <w:b w:val="false"/>
          <w:sz w:val="24"/>
          <w:szCs w:val="28"/>
        </w:rPr>
        <w:t>едення реєстру нерухомого майна дітей-сиріт та дітей, позбавлених батьківського піклування; контроль за збереженням житлових та майнових прав дітей-сиріт та дітей, позбавлених батьківського піклування; вжиття заходів щодо встановлення опіки над житлом та майном, право власності на яке мають діти-сироти, та діти, позбавлені батьківського піклування; направлення документів для постановки на облік осіб, які потребують поліпшення житлових умов дітей-сиріт, дітей, позбавлених батьківського піклування, по досягненню ними 16-річного віку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Забезпечення співпраці з громадськими та благодійними організаціями, що працюють в інтересах дітей. З метою виконання завдання заплановано надання будь-якої речової допомоги, продуктів харчування сім’ям, які опинились у складних життєвих обставинах у т.ч. сім’ям вимушених переселенців.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Обсяги та джерела фінансування</w:t>
      </w:r>
    </w:p>
    <w:p>
      <w:pPr>
        <w:pStyle w:val="TextBodyIndent"/>
        <w:ind w:left="62" w:firstLine="79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інансове забезпечення заходів Програми здійснюється за рахунок коштів бюджету Бородінської селищної ради.</w:t>
      </w:r>
    </w:p>
    <w:p>
      <w:pPr>
        <w:pStyle w:val="TextBodyIndent"/>
        <w:ind w:left="62" w:firstLine="799"/>
        <w:rPr/>
      </w:pPr>
      <w:r>
        <w:rPr>
          <w:rFonts w:cs="Times New Roman" w:ascii="Times New Roman" w:hAnsi="Times New Roman"/>
          <w:szCs w:val="28"/>
        </w:rPr>
        <w:t xml:space="preserve">Витрати на заходи, передбачені Програмою, за розрахунками складають </w:t>
      </w:r>
      <w:r>
        <w:rPr>
          <w:rFonts w:cs="Times New Roman" w:ascii="Times New Roman" w:hAnsi="Times New Roman"/>
          <w:szCs w:val="28"/>
          <w:lang w:val="ru-RU"/>
        </w:rPr>
        <w:t>________</w:t>
      </w:r>
      <w:r>
        <w:rPr>
          <w:rFonts w:cs="Times New Roman" w:ascii="Times New Roman" w:hAnsi="Times New Roman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Очікувані результати, ефективність програм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ання програми дасть можливі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ind w:left="72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ити індивідуальний підхід у роботі з дітьми, що опинились в складних життєвих обставин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709" w:leader="none"/>
          <w:tab w:val="left" w:pos="1980" w:leader="none"/>
        </w:tabs>
        <w:ind w:left="-108" w:firstLine="1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ізовувати право дітей на сімейне виховання, насамперед, біологічними батьками або в прийомних сім’ях, чи в дитячих будинках сімейного типу; зменшити кількість дітей, що бродяжать, жебракують, залишають домівки та навчально-виховні заклад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426" w:leader="none"/>
          <w:tab w:val="left" w:pos="1980" w:leader="none"/>
        </w:tabs>
        <w:ind w:left="-108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більшити відсоток влаштування дітей-сиріт та дітей, позбавлених батьківського піклування, в сімейні форми виховання (усиновлення, встановлення опіки чи піклування, влаштування в прийомні сім’ї, дитячі будинки сімейного типу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426" w:leader="none"/>
          <w:tab w:val="left" w:pos="1980" w:leader="none"/>
        </w:tabs>
        <w:ind w:left="-108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меншити кількість дітей-сиріт та дітей, позбавлених батьківського піклування, які виховуються в державних закладах;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426" w:leader="none"/>
          <w:tab w:val="left" w:pos="1980" w:leader="none"/>
        </w:tabs>
        <w:ind w:left="-108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досконалити механізм збереження житлових та майнових прав дітей-сиріт та дітей, позбавлених батьківського піклування;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426" w:leader="none"/>
          <w:tab w:val="left" w:pos="1980" w:leader="none"/>
        </w:tabs>
        <w:ind w:left="-108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ити поширення соціальної реклами та широке висвітлення в засобах масової інформації питань соціально-правового захисту дітей-сиріт та дітей, позбавлених батьківського піклування, дітей, які опинились в складних обставин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426" w:leader="none"/>
          <w:tab w:val="left" w:pos="1980" w:leader="none"/>
        </w:tabs>
        <w:ind w:left="-108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’єднати зусилля щодо надання необхідної допомоги сім’ям з діть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" w:leader="none"/>
          <w:tab w:val="left" w:pos="426" w:leader="none"/>
          <w:tab w:val="left" w:pos="1980" w:leader="none"/>
        </w:tabs>
        <w:ind w:left="-108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ити реалізацію спільних проектів, направлених на захист прав та інтересів дітей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ідділ освіти та у справах дітей Бородінської селищної ради  забезпечує виконання запланованих програмою завдань та заходів і досягнення очікуваних показників, проводить аналіз і комплексну оцінку результатів виконання завдань та заходів програми, цільового використання коштів і готує проміжні та щорічні  звіти про хід виконання прогр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чальник відділу освіти та у справах дітей                                                 С. Ф. Лунгу</w:t>
        <w:tab/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autoSpaceDE w:val="false"/>
        <w:spacing w:lineRule="exact" w:line="240"/>
        <w:ind w:left="4680" w:hanging="0"/>
        <w:jc w:val="both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  <w:t>Додаток 1</w:t>
      </w:r>
    </w:p>
    <w:p>
      <w:pPr>
        <w:pStyle w:val="Normal"/>
        <w:widowControl/>
        <w:autoSpaceDE w:val="false"/>
        <w:spacing w:lineRule="exact" w:line="240"/>
        <w:ind w:left="4680" w:hanging="0"/>
        <w:jc w:val="both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  <w:t>до Програми соціального захисту дітей та розвитку сімейних форм виховання дітей-сиріт та дітей, позбавлених батьківського піклування, у Бородінській селищній раді   на 2021-2025 рок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eastAsia="ru-RU"/>
        </w:rPr>
        <w:t xml:space="preserve">Завдання і заходи </w:t>
      </w:r>
    </w:p>
    <w:p>
      <w:pPr>
        <w:pStyle w:val="Normal"/>
        <w:widowControl/>
        <w:autoSpaceDE w:val="false"/>
        <w:spacing w:lineRule="exact" w:line="24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  <w:t xml:space="preserve">з виконання фінансування </w:t>
      </w:r>
      <w:r>
        <w:rPr>
          <w:rFonts w:cs="Times New Roman" w:ascii="Times New Roman" w:hAnsi="Times New Roman"/>
          <w:color w:val="000000"/>
          <w:sz w:val="22"/>
          <w:szCs w:val="28"/>
          <w:u w:val="single"/>
          <w:lang w:eastAsia="ru-RU"/>
        </w:rPr>
        <w:t xml:space="preserve">Програми соціального захисту дітей та розвитку сімейних форм виховання дітей-сиріт та дітей, позбавлених батьківського піклування, </w:t>
      </w: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  <w:t>у Бородінській селищній раді  на 2021-2025 роки</w:t>
      </w:r>
    </w:p>
    <w:p>
      <w:pPr>
        <w:pStyle w:val="Normal"/>
        <w:widowControl/>
        <w:autoSpaceDE w:val="false"/>
        <w:jc w:val="center"/>
        <w:rPr/>
      </w:pPr>
      <w:r>
        <w:rPr/>
        <w:t xml:space="preserve"> </w:t>
      </w:r>
      <w:r>
        <w:rPr/>
        <w:t>(найменування міської цільової програми)</w:t>
      </w:r>
    </w:p>
    <w:tbl>
      <w:tblPr>
        <w:tblW w:w="106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50"/>
        <w:gridCol w:w="1350"/>
        <w:gridCol w:w="1350"/>
        <w:gridCol w:w="1080"/>
        <w:gridCol w:w="810"/>
        <w:gridCol w:w="810"/>
        <w:gridCol w:w="810"/>
        <w:gridCol w:w="810"/>
      </w:tblGrid>
      <w:tr>
        <w:trPr>
          <w:trHeight w:val="11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42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Найменування завд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42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Найменування зах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42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Головний розпорядник бюджетних коштів, виконавц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Джерела фінансуванні (бюджет селищної ради, державний, обласний бюджети, інш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Прогноз-ний обсяг на 2021 рі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(тис.гр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Прогноз-ний обсяг на 2022 рі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(тис.гр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Прогноз-ний обсяг на 2023 рі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(тис.гр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Прогноз-ний обсяг на 2024 рік</w:t>
            </w:r>
          </w:p>
          <w:p>
            <w:pPr>
              <w:pStyle w:val="Normal"/>
              <w:widowControl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(тис.гр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Прогноз-ний обсяг на 2025 рік</w:t>
            </w:r>
          </w:p>
          <w:p>
            <w:pPr>
              <w:pStyle w:val="Normal"/>
              <w:widowControl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(тис.грн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Створення умов для забезпечення прав дітей, у тому числі тих, які виховуються в сім'ях, які неспроможні або не бажають виконувати виховні функ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1. Своєчасне виявлення дітей, що опинились у складних життєвих обставинах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2. Індивідуальна робота з дітьми, що опинились в складних життєвих обставинах, спрямована на попередження вилучення дитини з сім’ї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3. Проведення профілактичних рейдів з метою виявлення бездоглядних дітей, дітей, які бродяжать, жебракують, залишили домівку чи навчальний заклад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4. Проведення консультативної роботи з батьками стосовно належного виконання ними батьківських обов’язків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бюджет селища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бюджет селища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В межах кошторису 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5. Здійснення контролю за умовами проживання сімей, які опинились у складних життєвих обставинах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6. Вилучення дітей з сімей, де є загроза її життю або здоров’ю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7. Направлення бездоглядних дітей, що потребують соціального захисту до відповідних закладів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8. Організація та проведення Всеукраїнського рейду «Урок»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9. Заходи для дітей пільгових категорій з нагоди Дня Св. Миколая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10. Проведення семінарів, нарад з питань соціального захисту дітей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11. Висвітлення у засобах масової інформації питань забезпечення прав, свобод і законних інтересів дітей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12. Проведення засідань комісій з питань захисту прав дитини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1.13. Взаємоінформування між громадськими організаціями та сектором «У справах дітей» Бородінської селищної ради стосовно сімей, які опинились у складних життєвих обставинах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4"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Разом за завдання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 Розвиток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2.1 Проведення інформаційних кампаній з популяризації сімейних форм виховання з метою реалізації права кожної дитини на проживання в сім'ї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Відділ освіти та у справах дітей Бородінської селищної ра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сели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2. Створення і функціонування прийомних сімей та дитячих будинків сімейного типу, як альтернативних форм влаштування дітей-сиріт та дітей, позбавлених батьківського піклування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не потребує фінансування</w:t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бюджет селища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бюджет селища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бюджет селища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не потребує фінансування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В межах кошторису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7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2.3. Проведення семінарів, з метою підвищення педагогічної компетентності опікунів, піклувальників, прийомних батьків, батьків-вихователів, усиновлювачів.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2.4. Проведення міського конкурсу «Кращий опікун, піклувальник року».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5. Проведення міських заходів з нагоди Міжнародного дня захисту дітей, Дня усиновлення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6. Урочисте вручення паспортів громадянина України дітям-сиротам, дітям, позбавлених батьківського піклування, яким виповнилось 16 років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7. Ведення реєстру нерухомого майна дітей-сиріт та дітей, позбавлених батьківського піклування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8. Ведення реєстру нерухомого майна дітей-сиріт та дітей, позбавлених батьківського піклування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49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9. Контроль за збереженням житлових та майнових прав дітей-сиріт та дітей, позбавлених батьківського піклування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10. Вжиття заходів щодо встановлення опіки над житлом та майном, право власності на яке мають діти-сироти, та діти, позбавлені батьківського піклування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 xml:space="preserve">В межах кошторису 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2.11. Направлення документів для постановки на облік осіб, які потребують поліпшення житлових умов дітей-сиріт, дітей, позбавлених батьківського піклування, по досягненню ними 16-річного віку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4" w:right="-23" w:hanging="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  <w:t>Разом за завдання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74" w:righ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eastAsia="en-US"/>
              </w:rPr>
              <w:t>Разом за програмо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7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7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795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  <w:t>Началь</w:t>
      </w:r>
      <w:r>
        <w:rPr>
          <w:rFonts w:cs="Times New Roman" w:ascii="Times New Roman" w:hAnsi="Times New Roman"/>
          <w:color w:val="000000"/>
          <w:sz w:val="22"/>
          <w:szCs w:val="28"/>
          <w:lang w:val="ru-RU" w:eastAsia="ru-RU"/>
        </w:rPr>
        <w:t>ник відділу освіти та у справах дітей                                    С. Ф. Лунгу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_"/>
    <w:qFormat/>
    <w:rPr>
      <w:sz w:val="19"/>
      <w:szCs w:val="19"/>
      <w:lang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Style19">
    <w:name w:val="Заголовок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1:00Z</dcterms:created>
  <dc:creator>User</dc:creator>
  <dc:description/>
  <cp:keywords/>
  <dc:language>en-US</dc:language>
  <cp:lastModifiedBy>Пользователь</cp:lastModifiedBy>
  <cp:lastPrinted>2021-01-22T11:34:00Z</cp:lastPrinted>
  <dcterms:modified xsi:type="dcterms:W3CDTF">2021-02-10T10:28:00Z</dcterms:modified>
  <cp:revision>7</cp:revision>
  <dc:subject/>
  <dc:title>Пояснювальна записка до додаткового бюджетного запиту</dc:title>
</cp:coreProperties>
</file>